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Mochowo, dnia 12.05.2022 r.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Or.0004.32.2022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a/a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/>
      </w:pPr>
      <w:bookmarkStart w:id="0" w:name="_Hlk100830220"/>
      <w:r>
        <w:rPr>
          <w:sz w:val="26"/>
          <w:szCs w:val="26"/>
        </w:rPr>
        <w:t xml:space="preserve">Przewodnicząca Rady Gminy Mochowo zaprasza na obrady XXXVIII Sesji Rady Gminy Mochowo, która odbędzie się w dniu </w:t>
      </w:r>
      <w:r>
        <w:rPr>
          <w:b/>
          <w:bCs/>
          <w:sz w:val="26"/>
          <w:szCs w:val="26"/>
        </w:rPr>
        <w:t xml:space="preserve">20 maja 2022 roku /tj. piątek/ o godz. 10.00  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XVII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zmiany Uchwały Budżetowej Gminy Mochowo na 2022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zmieniającej uchwałę Nr 19/IV/06 Rady Gminy Mochowo z dnia 28 grudnia 2006 roku w sprawie utworzenia stowarzyszenia pn. Lokalna Organizacja Turystyczna „Nad Skrwą i Sierpienicą”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sz w:val="26"/>
          <w:szCs w:val="26"/>
        </w:rPr>
        <w:t xml:space="preserve">w sprawie przyjęcia Oceny Zasobów Pomocy Społecznej Gminy Mochowo za rok 2021;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bookmarkStart w:id="1" w:name="_Hlk100830220"/>
      <w:r>
        <w:rPr>
          <w:rFonts w:cs="Times New Roman" w:ascii="Times New Roman" w:hAnsi="Times New Roman"/>
        </w:rPr>
        <w:t xml:space="preserve">Załącznik do projektu Uchwały w proponowanym porządku obrad pod poz. 10 został zamieszczony na stronie internetowej: mochowo.bipgmina.pl w Menu przedmiotowym - w zakładce: Ocena zasobów pomocy społecznej Gminy Mochowo/Ocena zasobów pomocy społecznej Gminy Mochowo za rok 2021. 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cp:lastPrinted>2022-02-21T12:05:00Z</cp:lastPrinted>
  <dcterms:modified xsi:type="dcterms:W3CDTF">2022-05-13T11:28:00Z</dcterms:modified>
  <cp:revision>34</cp:revision>
  <dc:subject/>
  <dc:title/>
</cp:coreProperties>
</file>