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Mochowo, dnia 14.04.2022 r.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r.0004.28.2022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a/a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bookmarkStart w:id="0" w:name="_Hlk100830220"/>
      <w:bookmarkEnd w:id="0"/>
      <w:r>
        <w:rPr>
          <w:sz w:val="26"/>
          <w:szCs w:val="26"/>
        </w:rPr>
        <w:t xml:space="preserve">Przewodnicząca Rady Gminy Mochowo zaprasza na obrady XXXVII Sesji Rady Gminy Mochowo, która odbędzie się w dniu </w:t>
      </w:r>
      <w:r>
        <w:rPr>
          <w:b/>
          <w:bCs/>
          <w:sz w:val="26"/>
          <w:szCs w:val="26"/>
        </w:rPr>
        <w:t xml:space="preserve">22 kwietnia 2022 roku /tj. piątek/ o godz. 10.00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XIV, XXXV i XXXV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sz w:val="26"/>
          <w:szCs w:val="26"/>
        </w:rPr>
        <w:t>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zmiany Uchwały Budżetowej Gminy Mochowo na 2022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rozpatrzenia skargi na działania Wójta Gminy Mochow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sz w:val="26"/>
          <w:szCs w:val="26"/>
        </w:rPr>
        <w:t>w sprawie przyjęcia sprawozdań z działalności stałych Komisji Rady Gminy Mochowo za rok 202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owanie nad projektem Uchwał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 sprawie nieodpłatnego przeniesienia prawa własności nieruchomości gruntowej na rzecz Gminy Mochowo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uchwalenia regulaminu udzielania pomocy materialnej o charakterze socjalnym dla uczniów zamieszkałych na terenie Gminy Mochowo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00830220"/>
      <w:bookmarkStart w:id="2" w:name="_Hlk100830220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2-02-21T12:05:00Z</cp:lastPrinted>
  <dcterms:modified xsi:type="dcterms:W3CDTF">2022-04-15T08:17:00Z</dcterms:modified>
  <cp:revision>20</cp:revision>
  <dc:subject/>
  <dc:title/>
</cp:coreProperties>
</file>