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28"/>
          <w:szCs w:val="28"/>
        </w:rPr>
        <w:t xml:space="preserve">Or.0004.11.2022                                                                           </w:t>
      </w:r>
      <w:r>
        <w:rPr>
          <w:sz w:val="26"/>
          <w:szCs w:val="26"/>
        </w:rPr>
        <w:t xml:space="preserve">Mochowo, dnia 22.02.2022 r.                                        </w:t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Pani/Pan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a/a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/>
      </w:pPr>
      <w:r>
        <w:rPr>
          <w:sz w:val="26"/>
          <w:szCs w:val="26"/>
        </w:rPr>
        <w:t xml:space="preserve">Przewodnicząca Rady Gminy Mochowo zaprasza na obrady XXXIV Sesji Rady Gminy Mochowo, która odbędzie się w dniu </w:t>
      </w:r>
      <w:r>
        <w:rPr>
          <w:b/>
          <w:bCs/>
          <w:sz w:val="26"/>
          <w:szCs w:val="26"/>
        </w:rPr>
        <w:t xml:space="preserve">28 lutego 2022 roku /tj. poniedziałek/ o godz. 10.00 </w:t>
      </w:r>
      <w:r>
        <w:rPr>
          <w:sz w:val="26"/>
          <w:szCs w:val="26"/>
        </w:rPr>
        <w:t>w Sali Konferencyjnej Urzędu Gminy w Mochowie.</w:t>
      </w:r>
    </w:p>
    <w:p>
      <w:pPr>
        <w:pStyle w:val="Standard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oponowany porządek obrad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twarcie obrad sesj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jęcie wniosków do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uwag do protokołu z obrad XXXIII Sesji (protokół wyłożony w biurze obsługi rady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prawozdanie z działalności Wójta w okresie międzysesyjnym, zwłaszcza z wykonania Uchwał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w sprawie </w:t>
      </w:r>
      <w:r>
        <w:rPr>
          <w:rFonts w:cs="Times New Roman" w:ascii="Times New Roman" w:hAnsi="Times New Roman"/>
          <w:sz w:val="26"/>
          <w:szCs w:val="26"/>
        </w:rPr>
        <w:t>zmiany Wieloletniej Prognozy Finansowej Gminy Mochowo na lata 2022-20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w sprawie zmiany Uchwały Budżetowej Gminy Mochowo na 2022 rok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w sprawie wyrażenia/niewyrażenia zgody na wyodrębnienie w budżecie Gminy Mochowo na rok 2023 środków stanowiących fundusz sołeck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w sprawie udzielenia pomocy finansowej Powiatowi Sierpeckiemu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cedowanie nad projektem Uchwały w sprawie ustalenia ekwiwalentu pieniężnego dla „strażaków ratowników OSP” z terenu Gminy Mochow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cedowanie nad projektem Uchwały w sprawie programu opieki nad zwierzętami bezdomnymi oraz zapobiegania bezdomności zwierząt na terenie gminy Mochowo w 2022 roku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cedowanie nad projektem Uchwały zmieniająca uchwałę w sprawie ustalenia składu osobowego Komisji Rewizyjnej, Komisji Skarg, Wniosków i Petycji i stałych Komisji Rady Gminy Mochowo oraz przedmiotu ich działania;  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i 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obrad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5:00Z</dcterms:created>
  <dc:creator>Dariusz Lazarowski</dc:creator>
  <dc:description/>
  <cp:keywords/>
  <dc:language>en-US</dc:language>
  <cp:lastModifiedBy>Dariusz Lazarowski</cp:lastModifiedBy>
  <cp:lastPrinted>2022-02-21T12:05:00Z</cp:lastPrinted>
  <dcterms:modified xsi:type="dcterms:W3CDTF">2022-02-24T12:20:00Z</dcterms:modified>
  <cp:revision>15</cp:revision>
  <dc:subject/>
  <dc:title/>
</cp:coreProperties>
</file>