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8"/>
          <w:szCs w:val="28"/>
        </w:rPr>
        <w:t xml:space="preserve">Or.0004.4.2022                                                                            Mochowo, dnia 20.01.2022 r.                                       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ani/P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…</w:t>
      </w:r>
      <w:r>
        <w:rPr>
          <w:sz w:val="28"/>
          <w:szCs w:val="28"/>
        </w:rPr>
        <w:t>........................a/a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…</w:t>
      </w:r>
      <w:r>
        <w:rPr>
          <w:sz w:val="28"/>
          <w:szCs w:val="28"/>
        </w:rPr>
        <w:t>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Przewodnicząca Rady Gminy Mochowo zaprasza na obrady XXXIII Sesji Rady Gminy Mochowo, która odbędzie się w dniu </w:t>
      </w:r>
      <w:r>
        <w:rPr>
          <w:b/>
          <w:bCs/>
          <w:sz w:val="28"/>
          <w:szCs w:val="28"/>
        </w:rPr>
        <w:t xml:space="preserve">27 stycznia 2022 roku /tj. czwartek/ o godz. 10.00 </w:t>
      </w:r>
      <w:r>
        <w:rPr>
          <w:sz w:val="28"/>
          <w:szCs w:val="28"/>
        </w:rPr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ponowany porządek obra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ęcie uwag do protokołu z obrad XXXI i XXXII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cedowanie nad projektem Uchwały w sprawie zmiany Uchwały Budżetowej Gminy Mochowo na 2022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cedowanie nad projektem Uchwały w sprawie sprostowania oczywistej omyłki pisarskiej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cedowanie nad projektem Uchwały w sprawie planu dofinansowania form doskonalenia nauczycieli szkół i przedszkoli, dla których Gmina Mochowo jest organem prowadzącym, na rok budżetowy 2022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owanie nad projektem Uchwały w sprawie zmiany uchwały Rady Gminy Mochowo Nr 214XXV.2021 z dnia 30 kwietnia 2021 r. w sprawie ustalenia wysokości diet Radnym Rady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cedowanie nad projektem Uchwały w sprawie najmu nieruchomości oraz odstąpienia od obowiązku przetargowego zawarcia umow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owanie nad projektem Uchwały w sprawie zatwierdzenia planów pracy Komisji Rady Gminy Mochowo na 2022 rok;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dcterms:modified xsi:type="dcterms:W3CDTF">2022-01-21T12:10:00Z</dcterms:modified>
  <cp:revision>5</cp:revision>
  <dc:subject/>
  <dc:title/>
</cp:coreProperties>
</file>