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17.01.202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Budżetu, Rolnictw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chrony Środowi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ospodarki Komunal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formuję, że w dniu 20 stycznia 2022 r. tj. czwartek o godzinie 10:00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w Sali konferencyjnej Urzędu Gminy w Mochowie odbędzie się posiedzenie Komisji Budżetu, Rolnictwa, Ochrony Środowiska i Gospodarki Komuna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Budżetu, Rolnictwa,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Ochrony Środowiska i Gospodarki Komunalnej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/-/ Krystian Kowa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20:00Z</dcterms:created>
  <dc:creator>AntoszewskaK</dc:creator>
  <dc:description/>
  <cp:keywords/>
  <dc:language>en-US</dc:language>
  <cp:lastModifiedBy>Dariusz Lazarowski</cp:lastModifiedBy>
  <cp:lastPrinted>2021-06-28T14:35:00Z</cp:lastPrinted>
  <dcterms:modified xsi:type="dcterms:W3CDTF">2022-01-19T13:27:00Z</dcterms:modified>
  <cp:revision>40</cp:revision>
  <dc:subject/>
  <dc:title/>
</cp:coreProperties>
</file>