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Mochowo, dnia 17.01.2022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Rewizyj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 N F O R M A C J 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nformuję, że w dniu 20 stycznia 2022 r. tj. czwartek o godzinie 9:15               w Sali Konferencyjnej Urzędu Gminy w Mochowie odbędzie się posiedzenie Komisji Rewizyj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Przewodniczący Komisji Rewizyjnej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/ - / Stanisław Kalk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20:00Z</dcterms:created>
  <dc:creator>AntoszewskaK</dc:creator>
  <dc:description/>
  <cp:keywords/>
  <dc:language>en-US</dc:language>
  <cp:lastModifiedBy>Dariusz Lazarowski</cp:lastModifiedBy>
  <cp:lastPrinted>2019-06-11T10:25:00Z</cp:lastPrinted>
  <dcterms:modified xsi:type="dcterms:W3CDTF">2022-01-17T13:32:00Z</dcterms:modified>
  <cp:revision>31</cp:revision>
  <dc:subject/>
  <dc:title/>
</cp:coreProperties>
</file>