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8"/>
          <w:szCs w:val="28"/>
        </w:rPr>
        <w:t>Mochowo, dnia 17.01.2022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Komisja Oświaty, Kultury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ychowania, Zdrowia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 Pomocy Społecznej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I N F O R M A C J A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Informuję, że w dniu 20 stycznia 2022 r. tj. czwartek o godzinie 9:00 w sali konferencyjnej Urzędu Gminy w Mochowie odbędzie się posiedzenie Komisji Oświaty, Kultury, Wychowania, Zdrowia i Pomocy Społecznej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 xml:space="preserve">Przewodniczący Komisji Oświaty, Kultury, 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Wychowania, Zdrowia i Pomocy Społecznej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/-/ Andrzej Kajkowsk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Lucida Sans Unicode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05:43:00Z</dcterms:created>
  <dc:creator>AntoszewskaK</dc:creator>
  <dc:description/>
  <cp:keywords/>
  <dc:language>en-US</dc:language>
  <cp:lastModifiedBy>Dariusz Lazarowski</cp:lastModifiedBy>
  <cp:lastPrinted>2021-01-22T09:10:00Z</cp:lastPrinted>
  <dcterms:modified xsi:type="dcterms:W3CDTF">2022-01-17T09:50:00Z</dcterms:modified>
  <cp:revision>38</cp:revision>
  <dc:subject/>
  <dc:title/>
</cp:coreProperties>
</file>