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90.2021                                                                                                    Mochowo, dnia 23.12.2021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a/a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 na obrady XXXII Sesji Rady Gminy Mochowo, która odbędzie się w dniu </w:t>
      </w:r>
      <w:r>
        <w:rPr>
          <w:b/>
          <w:bCs/>
        </w:rPr>
        <w:t xml:space="preserve">30 grudnia 2021 roku /tj. czwartek/ o godz. 11.00 </w:t>
      </w:r>
      <w:r>
        <w:rPr/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twarcie obrad sesji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wierdzenie prawomocności obrad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jęcie wniosków do porządku obrad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yjęcie porządku obrad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rocedowanie nad projektem Uchwały </w:t>
      </w:r>
      <w:r>
        <w:rPr>
          <w:rFonts w:cs="Times New Roman" w:ascii="Times New Roman" w:hAnsi="Times New Roman"/>
          <w:sz w:val="24"/>
          <w:szCs w:val="24"/>
        </w:rPr>
        <w:t xml:space="preserve">w sprawie zmiany Wieloletniej Prognozy Finansowej Gminy 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chowo na lata 2021-2035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cedowanie nad projektem Uchwały w sprawie zmiany Uchwały Budżetowej Gminy Mochowo na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1 rok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cedowanie nad projektem Uchwały w sprawie ustalenia wykazu wydatków, które nie wygasają z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em roku budżetowego 2021 oraz określenia planu finansowego i terminu dokonania tych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datków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Wieloletniej Prognozy Finansowej Gminy Mochowo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lata 2022-203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cedowanie nad projektem Uchwały Budżetowej Gminy Mochowo na 2022 ro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rojektu uchwały budżetowej wraz z uzasadn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czytanie opinii Regionalnej Izby Obrachunk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czytanie opinii Komisji Budżetu, Rolnictwa, Ochrony Środowiska i Gospodarki Komunaln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stanowiska Wójta Gminy w sprawie złożonych wnios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usja nad projektem uchwały budżet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osowanie na przyjęciem uchwały budżetowej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ocedowanie nad projektem Uchwały w sprawie udzielenia pomocy finansowej Powiatowi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erpeckiemu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ocedowanie nad projektem Uchwały w sprawie wyboru metody ustalenia wysokości opłaty za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spodarowanie odpadami komunalnymi oraz ustalenia stawki takiej opłaty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rocedowanie nad projektem Uchwały w sprawie uchwalenia Gminnego Programu Profilaktyki i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związywania Problemów Alkoholowych na 2022 rok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rocedowanie nad projektem Uchwały w sprawie uchwalenia Gminnego Programu Przeciwdziałania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rkomanii na 2022 rok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rocedowanie nad projektem Uchwały w sprawie wyrażenia zgody na zawarcie porozumienia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tyczącego prowadzenia zadania publicznego polegającego na zapewnieniu mieszkańcom Gminy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chowo usług świadczonych przez Środowiskowy Dom Samopomocy w Ostrowach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ocedowanie nad projektem Stanowiska Rady Gminy Mochowo w sprawie uruchomienia połączeń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lejowych na trasie Sierpc-Toruń-Bydgoszcz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nformacje i wolne wnioski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jekty Uchwał wskazane w punkcje 6, 7, 8 i 12 proponowanego porządku obrad zostaną przekazane przed Sesją. Projekty Uchwał wskazane w punkcie 9 i 10 proponowanego porządku obrad zostały przekazane w listopadzie 2021r.</w:t>
      </w: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Dariusz Lazarowski</dc:creator>
  <dc:description/>
  <cp:keywords/>
  <dc:language>en-US</dc:language>
  <cp:lastModifiedBy>Dariusz Lazarowski</cp:lastModifiedBy>
  <cp:lastPrinted>2021-12-23T08:02:00Z</cp:lastPrinted>
  <dcterms:modified xsi:type="dcterms:W3CDTF">2021-12-23T11:48:00Z</dcterms:modified>
  <cp:revision>22</cp:revision>
  <dc:subject/>
  <dc:title/>
</cp:coreProperties>
</file>