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4.12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0 grudnia 2021 r. tj. poniedziałek o godzinie 9:00  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Dariusz Lazarowski</cp:lastModifiedBy>
  <cp:lastPrinted>2021-01-22T09:10:00Z</cp:lastPrinted>
  <dcterms:modified xsi:type="dcterms:W3CDTF">2021-12-13T10:02:00Z</dcterms:modified>
  <cp:revision>37</cp:revision>
  <dc:subject/>
  <dc:title/>
</cp:coreProperties>
</file>