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rPr/>
      </w:pPr>
      <w:r>
        <w:rPr/>
        <w:t xml:space="preserve">Or.0004.85.2021                                                                                           Mochowo, dnia 19.11.2021 r.                                        </w:t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Pani/Pa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…</w:t>
      </w:r>
      <w:r>
        <w:rPr/>
        <w:t>......................a/a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…</w:t>
      </w:r>
      <w:r>
        <w:rPr/>
        <w:t>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 xml:space="preserve">Przewodnicząca Rady Gminy Mochowo zaprasza na obrady XXXI Sesji Rady Gminy Mochowo, która odbędzie się w dniu </w:t>
      </w:r>
      <w:r>
        <w:rPr>
          <w:b/>
          <w:bCs/>
        </w:rPr>
        <w:t xml:space="preserve">26 listopada 2021 roku /tj. piątek/ o godz. 10.00 </w:t>
      </w:r>
      <w:r>
        <w:rPr/>
        <w:t>w Sali Konferencyjnej Urzędu Gminy w Mochowie.</w:t>
      </w:r>
    </w:p>
    <w:p>
      <w:pPr>
        <w:pStyle w:val="Standard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jc w:val="both"/>
        <w:rPr>
          <w:color w:val="000000"/>
        </w:rPr>
      </w:pPr>
      <w:r>
        <w:rPr>
          <w:b/>
          <w:bCs/>
          <w:i/>
          <w:iCs/>
        </w:rPr>
        <w:t>Proponowany porządek obrad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warcie obrad sesji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ierdzenie prawomocności obrad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ęcie wniosków do porządku obrad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orządku obrad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uwag do protokołu z obrad XXX Sesji (protokół wyłożony w biurze obsługi rady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ozdanie z działalności Wójta w okresie międzysesyjnym, zwłaszcza z wykonania Uchwał Rad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cedowanie nad projektem Uchwały w sprawie obniżenia ceny skupu żyta do celów wymiaru podatku rolnego na rok 2022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owanie nad projektem Uchwały w sprawie obniżenia ceny sprzedaży drewna do celów wymiaru podatku leśnego na rok 2022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owanie nad projektem Uchwały w sprawie określenia wysokości stawek podatku od nieruchomości na 2022 rok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owanie nad projektem Uchwały w sprawie określenia wysokości stawek podatku od środków transportowych na rok 2022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owanie nad projektem Uchwały w sprawie zmiany Wieloletniej Prognozy Finansowej Gminy Mochowo na lata 2021-203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owanie nad projektem Uchwały w sprawie zmiany Uchwały Budżetowej Gminy Mochowo na 2021 rok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owanie nad projektem Uchwały w sprawie ustalenia wynagrodzenia dla Wójta Gminy Mochow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owanie nad projektem Uchwały zmieniającej uchwałę w sprawie określenia zasad udzielania i rozliczania dotacji celowej na dofinansowanie koszów inwestycji służących ochronie środowiska realizowanych na terenie Gminy Mochowo polegających na budowie przydomowych oczyszczalni ścieków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owanie nad projektem Uchwały w sprawie powołania doraźnej Komisji Statutowej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owanie nad projektem Uchwały w sprawie uchwalenia „Programu współpracy Gminy Mochowo z organizacjami pozarządowymi na rok 2022”;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i wolne wniosk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rad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uję, iż projekt Uchwały w sprawie zmiany Wieloletniej Prognozy Finansowej Gminy Mochowo na lata 2021-2035 - punkt 11 proponowanego porządku obrad - zostanie Państwu przekazany przed posiedzeniem Komisji w dniu 24.11.2021 r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i w:val="false"/>
      <w:iCs w:val="false"/>
      <w:sz w:val="28"/>
      <w:szCs w:val="28"/>
    </w:rPr>
  </w:style>
  <w:style w:type="character" w:styleId="WW8Num2z0">
    <w:name w:val="WW8Num2z0"/>
    <w:qFormat/>
    <w:rPr>
      <w:b/>
      <w:bCs/>
      <w:i w:val="false"/>
      <w:i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i w:val="false"/>
      <w:iCs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i w:val="false"/>
      <w:iCs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i w:val="false"/>
      <w:iCs w:val="false"/>
      <w:sz w:val="28"/>
      <w:szCs w:val="2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26:00Z</dcterms:created>
  <dc:creator>AntoszewskaK</dc:creator>
  <dc:description/>
  <cp:keywords/>
  <dc:language>en-US</dc:language>
  <cp:lastModifiedBy>Dariusz Lazarowski</cp:lastModifiedBy>
  <cp:lastPrinted>2021-11-17T13:19:00Z</cp:lastPrinted>
  <dcterms:modified xsi:type="dcterms:W3CDTF">2021-11-19T12:16:00Z</dcterms:modified>
  <cp:revision>125</cp:revision>
  <dc:subject/>
  <dc:title/>
</cp:coreProperties>
</file>