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79.2021                                                                                           Mochowo, dnia 22.10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a/a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a Rady Gminy Mochowo zaprasza na obrady XXX Sesji Rady Gminy Mochowo, która odbędzie się w dniu </w:t>
      </w:r>
      <w:r>
        <w:rPr>
          <w:b/>
          <w:bCs/>
          <w:sz w:val="26"/>
          <w:szCs w:val="26"/>
        </w:rPr>
        <w:t>28 października 2021 roku /tj. czwartek/ o godz. 10.00</w:t>
      </w:r>
      <w:bookmarkStart w:id="0" w:name="_Hlk70054542"/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End w:id="0"/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IX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cja Przewodniczącej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sz w:val="26"/>
          <w:szCs w:val="26"/>
        </w:rPr>
        <w:t xml:space="preserve">w sprawie zmiany Uchwały Budżetowej Gminy Mochowo na 2021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zmieniającej uchwałę w sprawie udzielenia pomocy finansowej Powiatowi Sierpeckiem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w sprawie wprowadzenia zmian do Statutu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przyjęcia Gminnego Programu Wspierania Rodziny na lata 2022 - 2024;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Dariusz Lazarowski</cp:lastModifiedBy>
  <cp:lastPrinted>2021-10-21T14:34:00Z</cp:lastPrinted>
  <dcterms:modified xsi:type="dcterms:W3CDTF">2021-10-22T09:18:00Z</dcterms:modified>
  <cp:revision>110</cp:revision>
  <dc:subject/>
  <dc:title/>
</cp:coreProperties>
</file>