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71.2021                                                                                           Mochowo, dnia 16.09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Przewodnicząca Rady Gminy Mochowo zaprasza na obrady XXIX Sesji Rady Gminy Mochowo, która odbędzie się w dniu 23 września 2021 roku /tj. czwartek/ o godz. 10.00</w:t>
      </w:r>
      <w:bookmarkStart w:id="0" w:name="_Hlk70054542"/>
      <w:r>
        <w:rPr>
          <w:b/>
        </w:rPr>
        <w:t xml:space="preserve"> </w:t>
      </w:r>
      <w:r>
        <w:rPr/>
        <w:t>w Sali Konferencyjnej             Urzędu Gminy w Mochowie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End w:id="0"/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VII i XXVIII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cja Wiceprzewodniczącego i Przewodniczącej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color w:val="000000"/>
          <w:sz w:val="26"/>
          <w:szCs w:val="26"/>
        </w:rPr>
        <w:t>w sprawie zmiany Wieloletniej Prognozy Finansowej Gminy Mochowo na lata 2021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sz w:val="26"/>
          <w:szCs w:val="26"/>
        </w:rPr>
        <w:t xml:space="preserve">w sprawie zmiany Uchwały Budżetowej Gminy Mochowo na 2021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sprawie nadania Statutu Gminnej Bibliotece Publicznej w Mochow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owanie nad projektem Uchwały w sprawie projektu zmian w regulaminie dostarczania wody i odprowadzania ścieków na terenie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wprowadzenia zmian do regulaminu udzielania pomocy materialnej o charakterze socjalnym dla uczniów zamieszkałych na terenie Gminy Mochowo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owanie nad projektem Uchwały w sprawie wyrażenia zgody na zbycie nieruchomości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bookmarkStart w:id="1" w:name="_Hlk70054585"/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ę, iż projekt Uchwały w sprawie zmiany Wieloletniej Prognozy Finansowej Gminy Mochowo na lata 2021-2035 - punkt 9 proponowanego porządku obrad - zostanie Państwu przekazany przed Sesją Rady Gminy Mochowo.     </w:t>
      </w:r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Dariusz Lazarowski</cp:lastModifiedBy>
  <cp:lastPrinted>2021-09-16T13:10:00Z</cp:lastPrinted>
  <dcterms:modified xsi:type="dcterms:W3CDTF">2021-09-17T11:40:00Z</dcterms:modified>
  <cp:revision>98</cp:revision>
  <dc:subject/>
  <dc:title/>
</cp:coreProperties>
</file>