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62.2021                                                                 Mochowo, dnia 21.07.2021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a/a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0r. poz. 713 z późn. zm.) na wniosek Wójta Gminy Mochowo zgodnie           z upoważnieniem z dnia 7.06.2021 r. </w:t>
      </w:r>
      <w:r>
        <w:rPr>
          <w:sz w:val="26"/>
          <w:szCs w:val="26"/>
        </w:rPr>
        <w:t xml:space="preserve">Przewodniczącej Rady Gminy Mochowo Pani Zofii Witkowskiej do wykonywania zadań Przewodniczącego Rady Gminy Mochowo na czas jej nieobecności wydanego w trybie art. 19 ust. 2 ustawy z dnia 8 marca 1990r. o samorządzie gminnym (Dz.U. z 2020r. poz. 713 z późn. zm.) niniejszym zapraszam na obrady XXVIII Sesji Rady Gminy Mochowo, która odbędzie się w dniu </w:t>
      </w:r>
      <w:r>
        <w:rPr>
          <w:b/>
          <w:bCs/>
          <w:sz w:val="26"/>
          <w:szCs w:val="26"/>
        </w:rPr>
        <w:t>23 lipca</w:t>
      </w:r>
      <w:r>
        <w:rPr>
          <w:b/>
          <w:sz w:val="26"/>
          <w:szCs w:val="26"/>
        </w:rPr>
        <w:t xml:space="preserve"> 2021 roku /tj. piątek/         o godz. 9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1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1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0" w:name="_Hlk4854232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sprawie określenia średniej ceny jednostki paliwa w Gminie Mochowo na rok szkolny 2021/202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dcterms:modified xsi:type="dcterms:W3CDTF">2021-07-22T10:20:00Z</dcterms:modified>
  <cp:revision>17</cp:revision>
  <dc:subject/>
  <dc:title/>
</cp:coreProperties>
</file>