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56.2021                                                                 Mochowo, dnia 25.06.2021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a/a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 xml:space="preserve">Na podstawie upoważnienia z dnia 7.06.2021 r. Przewodniczącej Rady Gminy Mochowo Pani Zofii Witkowskiej do wykonywania zadań Przewodniczącego Rady Gminy Mochowo na czas jej nieobecności wydanego w trybie art. 19 ust. 2 ustawy z dnia 8 marca 1990r. o samorządzie gminnym (Dz.U. z 2020r. poz. 713 z późn. zm.) niniejszym zapraszam na obrady XXVII Sesji Rady Gminy Mochowo, która odbędzie się w dniu </w:t>
      </w:r>
      <w:r>
        <w:rPr>
          <w:b/>
          <w:bCs/>
          <w:sz w:val="26"/>
          <w:szCs w:val="26"/>
        </w:rPr>
        <w:t>05 lipca</w:t>
      </w:r>
      <w:r>
        <w:rPr>
          <w:b/>
          <w:sz w:val="26"/>
          <w:szCs w:val="26"/>
        </w:rPr>
        <w:t xml:space="preserve"> 2021 roku /tj. poniedziałek/ o godz. 9:00 </w:t>
      </w:r>
      <w:r>
        <w:rPr>
          <w:sz w:val="26"/>
          <w:szCs w:val="26"/>
        </w:rPr>
        <w:t>w Kinie za Rogiem w Mochowie, ul. Szkolna 1.</w:t>
      </w:r>
    </w:p>
    <w:p>
      <w:pPr>
        <w:pStyle w:val="Standard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VI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formacja Wiceprzewodniczącego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udzielenia Wójtowi Gminy Mochowo wotum zauf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rzedstawienie Raportu o stanie Gminy Mochowo za 2020 r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bata nad Raportem o stanie Gminy Mochowo za 2020 rok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łosy Radnych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łosy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zatwierdzenia sprawozdania finansowego za 2020 ro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wykonania budżetu Gminy Mochowo za 2020 rok (zostało przekazane wcześniej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finansowe (zostało przekazane wcześniej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inia Składu Orzekającego Regionalnej Izby Obrachunkowej w Warszawie o przedłożonym przez Wójta Gminy Mochowo sprawozdaniu z wykonania budżetu Gminy Mochowo za 2020 rok (została przekazana wcześniej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cja o stanie mienia Gminy Mochowo za rok 2020 (zostało przekazane wcześniej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nowisko Komisji Rewizyj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pinia Składu Orzekającego Regionalnej Izby Obrachunkowej w Warszawie o przedłożonym przez Komisję Rewizyjną Rady Gminy Mochowo wniosku w sprawie udzielenia absolutorium Wójtowi Gminy Mochowo za 2020 rok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udzielenia Wójtowi Gminy Mochowo absolutorium z tytułu wykonania budżetu gminy za 2020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color w:val="000000"/>
          <w:sz w:val="26"/>
          <w:szCs w:val="26"/>
        </w:rPr>
        <w:t>zmiany Uchwały Budżetowej Gminy Mochowo na 2021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color w:val="000000"/>
          <w:sz w:val="26"/>
          <w:szCs w:val="26"/>
        </w:rPr>
        <w:t>w sprawie udzielenia pomocy finansowej Powiatowi Sierpeckiem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sprawie ustalenia poboru podatków w drodze inkasa, wyznaczenia inkasentów oraz wynagrodzenia za inka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zmieniającej uchwałę w sprawie zarządzenia poboru opłaty za gospodarowanie odpadami komunalnymi w drodze inkasa oraz wyznaczenia inkasentów i określenia wysokości wynagrodzenia za inka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sprawie uchwalenia miejscowego planu zagospodarowania przestrzennego dla obszarów położonych na terenie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</w:t>
      </w:r>
      <w:r>
        <w:rPr>
          <w:rFonts w:cs="Times New Roman" w:ascii="Times New Roman" w:hAnsi="Times New Roman"/>
          <w:sz w:val="26"/>
          <w:szCs w:val="26"/>
        </w:rPr>
        <w:t xml:space="preserve"> najmu nieruchomości oraz odstąpienia od obowiązku przetargowego zawarcia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przyjęcia Strategii Rozwiązywania Problemów Społecznych Gminy Mochowo na lata 2021-2027;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nformuję, iż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załącznikiem do Uchwały - punkt 18 – można zapoznać się na stronie internetowej BIP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ochowo.bipgmina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enu przedmiotowym / Plany i programy / Strategia Rozwiązywania problemów Społecznych / Projekt Uchwały w sprawie Strategii Rozwiązywania Problemów Społecznych Gminy Mochowo na lata 2021-2027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ch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1:00Z</dcterms:created>
  <dc:creator>Dariusz Lazarowski</dc:creator>
  <dc:description/>
  <cp:keywords/>
  <dc:language>en-US</dc:language>
  <cp:lastModifiedBy>Dariusz Lazarowski</cp:lastModifiedBy>
  <cp:lastPrinted>2021-06-23T13:30:00Z</cp:lastPrinted>
  <dcterms:modified xsi:type="dcterms:W3CDTF">2021-06-28T12:56:00Z</dcterms:modified>
  <cp:revision>20</cp:revision>
  <dc:subject/>
  <dc:title/>
</cp:coreProperties>
</file>