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Or.0004.51.2021                                                                 Mochowo, dnia 08.06.2021 r.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a/a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upoważnienia z dnia 7.06.2021 r. Przewodniczącej Rady Gminy Mochowo Pani Zofii Witkowskiej do wykonywania zadań Przewodniczącego Rady Gminy Mochowo na czas jej nieobecności wydanego w trybie art. 19 ust. 2 ustawy z dnia 8 marca 1990r. o samorządzie gminnym (Dz.U. z 2020r. poz. 713 z późn. zm.) niniejszym zapraszam na obrady XXVI Sesji Rady Gminy Mochowo, która odbędzie się w dniu </w:t>
      </w:r>
      <w:r>
        <w:rPr>
          <w:b/>
          <w:bCs/>
          <w:sz w:val="26"/>
          <w:szCs w:val="26"/>
        </w:rPr>
        <w:t>14 czerwca</w:t>
      </w:r>
      <w:r>
        <w:rPr>
          <w:b/>
          <w:sz w:val="26"/>
          <w:szCs w:val="26"/>
        </w:rPr>
        <w:t xml:space="preserve"> 2021 roku /tj. poniedziałek/ o godz. 9:00 </w:t>
      </w:r>
      <w:r>
        <w:rPr>
          <w:sz w:val="26"/>
          <w:szCs w:val="26"/>
        </w:rPr>
        <w:t>w Kinie za Rogiem w Mochowie, ul. Szkolna 1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nformacja przedstawicieli Starostwa Powiatowego w Sierpcu: Starosty Sierpeckiego Pana Andrzeja Sławomira Cześnika, Wicestarosty Sierpeckiego Pana Sławomira Pawła Olejniczaka dotycząca inwestycji realizowanych i planowanych przez Starostwo Powiatowe w Sierpcu na terenie Gminy Mochow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V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cja Przewodniczącej i Wiceprzewodniczącego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color w:val="000000"/>
          <w:sz w:val="26"/>
          <w:szCs w:val="26"/>
        </w:rPr>
        <w:t>w sprawie zmiany Uchwały Budżetowej Gminy Mochowo na 2021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uchylającej uchwałę w sprawie zaciągnięcia kredytu długoterminowego z przeznaczeniem na spłatę rat wcześniej zaciągniętych kredytów i pożyc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zaciągnięcia kredytu długotermin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prawie najmu nieruchomości oraz odstąpienia od obowiązku przetargowego zawarcia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</w:t>
      </w:r>
      <w:r>
        <w:rPr>
          <w:rFonts w:cs="Times New Roman" w:ascii="Times New Roman" w:hAnsi="Times New Roman"/>
          <w:sz w:val="26"/>
          <w:szCs w:val="26"/>
        </w:rPr>
        <w:t xml:space="preserve"> wyrażenia zgody na zbycie nieruchom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określenia wzoru wniosku o przyznanie dodatku mieszkaniowego oraz wzoru deklaracji o dochodach gospodarstwa domowego;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1:00Z</dcterms:created>
  <dc:creator>Dariusz Lazarowski</dc:creator>
  <dc:description/>
  <cp:keywords/>
  <dc:language>en-US</dc:language>
  <cp:lastModifiedBy>Dariusz Lazarowski</cp:lastModifiedBy>
  <dcterms:modified xsi:type="dcterms:W3CDTF">2021-06-09T12:13:00Z</dcterms:modified>
  <cp:revision>1</cp:revision>
  <dc:subject/>
  <dc:title/>
</cp:coreProperties>
</file>