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r.0004.41.2021                                                                                           Mochowo, dnia 23.04.2021 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a/a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Przewodnicząca Rady Gminy Mochowo zaprasza na obrady XXV Sesji Rady Gminy Mochowo, która odbędzie się w dniu </w:t>
      </w:r>
      <w:r>
        <w:rPr>
          <w:b/>
          <w:bCs/>
        </w:rPr>
        <w:t>30 kwietnia</w:t>
      </w:r>
      <w:r>
        <w:rPr>
          <w:b/>
        </w:rPr>
        <w:t xml:space="preserve"> 2021 roku /tj. piątek/ o godz. 9:00 </w:t>
      </w:r>
      <w:bookmarkStart w:id="0" w:name="_Hlk70054542"/>
      <w:r>
        <w:rPr/>
        <w:t>w Kinie za Rogiem                     w Mochowie, ul. Szkolna 1.</w:t>
      </w:r>
    </w:p>
    <w:p>
      <w:pPr>
        <w:pStyle w:val="Standard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End w:id="0"/>
    </w:p>
    <w:p>
      <w:pPr>
        <w:pStyle w:val="Standard"/>
        <w:jc w:val="both"/>
        <w:rPr>
          <w:color w:val="000000"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twarcie obrad ses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uwag do protokołu z obrad XXIV Sesji (protokół wyłożony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formacja Przewodniczącej Rady o podjętych działaniach w imieniu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rawozdania Komisji działających przy Radzie Gminy za okres międzysesyj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cedowanie nad projektem Uchwały w sprawie zmiany Uchwały Budżetowej Gminy Mochowo na 2021 rok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owanie nad projektem Uchwały w sprawie zmiany Wieloletniej Prognozy Finansowej Gminy Mochowo na lata 2021-20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sprawie zaciągnięcia kredytu długoterminowego z  przeznaczeniem na spłatę rat wcześniej zaciągniętych kredytów i pożyczek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owanie nad projektem Uchwały w sprawie</w:t>
      </w:r>
      <w:r>
        <w:rPr>
          <w:rFonts w:cs="Times New Roman" w:ascii="Times New Roman" w:hAnsi="Times New Roman"/>
          <w:sz w:val="26"/>
          <w:szCs w:val="26"/>
        </w:rPr>
        <w:t xml:space="preserve"> przyjęcia sprawozdań z działalności stałych Komisji Rady Gminy Mochowo za rok 202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cedowanie nad projektem Uchwały w sprawie Oceny Zasobów Pomocy Społecznej Gminy Mochowo za rok 2020;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70054585"/>
      <w:r>
        <w:rPr>
          <w:rFonts w:cs="Times New Roman" w:ascii="Times New Roman" w:hAnsi="Times New Roman"/>
          <w:color w:val="000000"/>
          <w:sz w:val="24"/>
          <w:szCs w:val="24"/>
        </w:rPr>
        <w:t>Informuję, iż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jekt Uchwały -  punkt 10 - zostanie Państwu przekazany przed posiedzeniem wspólnym Komisji Stałych Rady Gminy Mochowo, które odbędzie się w dniu 28.04.2021 r. godz. 9.00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 załącznikiem do Uchwały - punkt 13 – można zapoznać się na stronie internetowej BIP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chowo.bipgmina.pl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menu przedmiotowym/ Ocena zasobów pomocy społecznej Gminy Mochowo/ Projekt Uchwały w sprawie Oceny Zasobów Pomocy Społecznej Gminy Mochowo za rok 2020.    </w:t>
      </w:r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chowo.bip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6:00Z</dcterms:created>
  <dc:creator>AntoszewskaK</dc:creator>
  <dc:description/>
  <cp:keywords/>
  <dc:language>en-US</dc:language>
  <cp:lastModifiedBy>Dariusz Lazarowski</cp:lastModifiedBy>
  <cp:lastPrinted>2021-04-23T07:24:00Z</cp:lastPrinted>
  <dcterms:modified xsi:type="dcterms:W3CDTF">2021-04-23T12:24:00Z</dcterms:modified>
  <cp:revision>77</cp:revision>
  <dc:subject/>
  <dc:title/>
</cp:coreProperties>
</file>