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4.03.202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Oświaty, Kultu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howania, Zdro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omocy Społecz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31 marca 2021 r. tj. środa o godzinie 11:00 w sali konferencyjnej Urzędu Gminy w Mochowie odbędzie się posiedzenie Komisji Oświaty, Kultury, Wychowania, Zdrowia i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Oświaty, Kultury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Wychowania, Zdrowia i Pomocy Społecz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Andrzej Kaj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3:00Z</dcterms:created>
  <dc:creator>AntoszewskaK</dc:creator>
  <dc:description/>
  <cp:keywords/>
  <dc:language>en-US</dc:language>
  <cp:lastModifiedBy>Dariusz Lazarowski</cp:lastModifiedBy>
  <cp:lastPrinted>2021-01-22T09:10:00Z</cp:lastPrinted>
  <dcterms:modified xsi:type="dcterms:W3CDTF">2021-03-24T10:35:00Z</dcterms:modified>
  <cp:revision>34</cp:revision>
  <dc:subject/>
  <dc:title/>
</cp:coreProperties>
</file>