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Or.0004.16.2021                                                                                           Mochowo, dnia 19.02.2021 r.                                        </w:t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Pani/Pa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…</w:t>
      </w:r>
      <w:r>
        <w:rPr/>
        <w:t>.....................a/a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…</w:t>
      </w:r>
      <w:r>
        <w:rPr/>
        <w:t>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 xml:space="preserve">Przewodnicząca Rady Gminy Mochowo zapraszam na obrady XXIV Sesji Rady Gminy Mochowo, która odbędzie się w dniu </w:t>
      </w:r>
      <w:r>
        <w:rPr>
          <w:b/>
        </w:rPr>
        <w:t xml:space="preserve"> 25 lutego 2021 roku /tj. czwartek/ o godz. 10:00 </w:t>
      </w:r>
      <w:r>
        <w:rPr/>
        <w:t>w sali konferencyjnej Urzędu Gminy w Mochowie.</w:t>
      </w:r>
    </w:p>
    <w:p>
      <w:pPr>
        <w:pStyle w:val="Standard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jc w:val="both"/>
        <w:rPr>
          <w:color w:val="000000"/>
        </w:rPr>
      </w:pPr>
      <w:r>
        <w:rPr>
          <w:b/>
          <w:bCs/>
          <w:i/>
          <w:iCs/>
        </w:rPr>
        <w:t>Proponowany porządek obrad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twarcie obrad sesji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rezentacja </w:t>
      </w:r>
      <w:r>
        <w:rPr>
          <w:rFonts w:cs="Times New Roman" w:ascii="Times New Roman" w:hAnsi="Times New Roman"/>
          <w:sz w:val="26"/>
          <w:szCs w:val="26"/>
        </w:rPr>
        <w:t>uzyskanych wyników przez Komendę Powiatową Policji w Sierpcu w 2020 roku;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twierdzenie prawomocności obrad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rzyjęcie wniosków do porządku obrad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yjęcie porządku obrad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yjęcie uwag do protokołu z obrad XXIII Sesji (protokół wyłożony w biurze obsługi rady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prawozdanie z działalności Wójta w okresie międzysesyjnym, zwłaszcza z wykonania Uchwał Rad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Informacja Przewodniczącej Rady o podjętych działaniach w imieniu Rad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prawozdania Komisji działających przy Radzie Gminy za okres międzysesyjn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cedowanie nad projektem Uchwały w sprawie zmiany Uchwały Budżetowej Gminy Mochowo na 2021 rok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owanie nad projektem Uchwały w sprawie </w:t>
      </w:r>
      <w:r>
        <w:rPr>
          <w:rFonts w:cs="Times New Roman" w:ascii="Times New Roman" w:hAnsi="Times New Roman"/>
          <w:sz w:val="26"/>
          <w:szCs w:val="26"/>
        </w:rPr>
        <w:t>programu opieki nad zwierzętami bezdomnymi oraz zapobiegania bezdomności zwierząt na terenie gminy Mochowo w 2021 rok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rocedowanie nad projektem Uchwały w sprawie</w:t>
      </w:r>
      <w:r>
        <w:rPr>
          <w:rFonts w:cs="Times New Roman" w:ascii="Times New Roman" w:hAnsi="Times New Roman"/>
          <w:sz w:val="26"/>
          <w:szCs w:val="26"/>
        </w:rPr>
        <w:t>: zatwierdzenia planów pracy Komisji Rady Gminy Mochowo na 2021 rok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jęcie Stanowiska w sprawie rozpatrzenia petycji z dnia 4 grudnia 2020 rok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djęcie Stanowiska w sprawie rozpatrzenia petycji z dnia 10 grudnia 2020 rok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jęcie Stanowiska w sprawie rozpatrzenia petycji z dnia 18 stycznia 2021 roku;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cje i wolne wniosk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knięcie obrad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b/>
      <w:bCs/>
      <w:i w:val="false"/>
      <w:i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i w:val="false"/>
      <w:iCs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26:00Z</dcterms:created>
  <dc:creator>AntoszewskaK</dc:creator>
  <dc:description/>
  <cp:keywords/>
  <dc:language>en-US</dc:language>
  <cp:lastModifiedBy>Dariusz Lazarowski</cp:lastModifiedBy>
  <cp:lastPrinted>2020-12-22T15:40:00Z</cp:lastPrinted>
  <dcterms:modified xsi:type="dcterms:W3CDTF">2021-02-22T06:48:00Z</dcterms:modified>
  <cp:revision>64</cp:revision>
  <dc:subject/>
  <dc:title/>
</cp:coreProperties>
</file>