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r.0004.7.2021                                                                                           Mochowo, dnia 22.01.2021 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a/a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Przewodnicząca Rady Gminy Mochowo zapraszam na obrady XXIII Sesji Rady Gminy Mochowo, która odbędzie się w dniu </w:t>
      </w:r>
      <w:r>
        <w:rPr>
          <w:b/>
        </w:rPr>
        <w:t xml:space="preserve"> 29 stycznia 2021 roku /tj. piątek/ o godz. 10:00 </w:t>
      </w:r>
      <w:r>
        <w:rPr/>
        <w:t>w sali konferencyjnej Urzędu Gminy w Mochowie.</w:t>
      </w:r>
    </w:p>
    <w:p>
      <w:pPr>
        <w:pStyle w:val="Standard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XXII Sesji (protokół wyłożony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a Przewodniczącej Rady o podjętych działaniach w imieniu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wyboru Wiceprzewodniczącego Rady Gminy Mochowo (dokumenty przekazane na XXII Sesję dn. 30.12.2020r.)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czytanie wniosku Radnych Rady Gminy Mochowo o desygnowanie na Wiceprzewodniczącego Rady Gminy Mochowo Panią Martę Joannę Kacperską oraz odczytanie rezygnacji Radnej Pani Marty Joanny Kacperskiej z Członka Komisji Rewizyjnej Rady Gminy Mochowo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bór Komisji Skrut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aszanie kandydat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e tajnego głosowania w sprawie wyboru Wiceprzewodniczącego Rady Gminy Mochowo (zgodnie z Uchwałą Nr 3/I/2018 Rady Gminy Mochowo z dnia 20.11.2018r. w sprawie ustalenia regulaminu głosowania wyboru Wiceprzewodniczących Rady Gminy Mochow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wyników głosowania poprzez odczytanie Protokołu Komisji Skrut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ęcie Uchwały zmieniającej uchwałę w sprawie wyboru Wiceprzewodniczących Rady Gminy Mochow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zmieniającej uchwałę w sprawie ustalenia składu osobowego Komisji Rewizyjnej, Komisji Skarg, Wniosków i Petycji i stałych Komisji Rady Gminy Mochowo oraz przedmiotu ich działania (projekt uchwały przekazany na XXII Sesję dn. 30.12.2020r.)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zmiany Uchwały Budżetowej Gminy Mochowo na 2021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zmiany Wieloletniej Prognozy Finansowej Gminy Mochowo na lata 2021-20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niewyrażenia zgody na wyodrębnienie funduszu sołeckiego w budżecie gminy Mochowo w roku 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udzielenia pomocy finansowej Powiatowi Sierpeckiemu;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6:00Z</dcterms:created>
  <dc:creator>AntoszewskaK</dc:creator>
  <dc:description/>
  <cp:keywords/>
  <dc:language>en-US</dc:language>
  <cp:lastModifiedBy>AntoszewskaK</cp:lastModifiedBy>
  <cp:lastPrinted>2020-12-22T15:40:00Z</cp:lastPrinted>
  <dcterms:modified xsi:type="dcterms:W3CDTF">2021-02-03T12:02:00Z</dcterms:modified>
  <cp:revision>56</cp:revision>
  <dc:subject/>
  <dc:title/>
</cp:coreProperties>
</file>