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HWAŁA Nr 199.XXII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30 grudnia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sprawie uchwalenia Gminnego Programu Przeciwdziałania Narkoman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a 2021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Na podstawie art. 10 ust. 3 ustawy z dnia 29 lipca 2005 roku o przeciwdziałaniu narkomanii (Dz. U z 2020 roku.  poz. 2050)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. </w:t>
      </w:r>
      <w:r>
        <w:rPr>
          <w:rFonts w:cs="Times New Roman" w:ascii="Times New Roman" w:hAnsi="Times New Roman"/>
          <w:sz w:val="26"/>
          <w:szCs w:val="26"/>
        </w:rPr>
        <w:t>Uchwala się Gminny Program Przeciwdziałania Narkomanii na 2021 rok stanowiący załącznik do niniejszej uchwał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. </w:t>
      </w:r>
      <w:r>
        <w:rPr>
          <w:rFonts w:cs="Times New Roman" w:ascii="Times New Roman" w:hAnsi="Times New Roman"/>
          <w:sz w:val="26"/>
          <w:szCs w:val="26"/>
        </w:rPr>
        <w:t>Wykonanie uchwały powierza się Wójtowi Gminy Mochowo.</w:t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3. </w:t>
      </w:r>
      <w:r>
        <w:rPr>
          <w:rFonts w:cs="Times New Roman" w:ascii="Times New Roman" w:hAnsi="Times New Roman"/>
          <w:sz w:val="26"/>
          <w:szCs w:val="26"/>
        </w:rPr>
        <w:t>Uchwała wchodzi w życie z dniem 01 stycznia 2021 roku.</w:t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godnie z art. 10 ust.2 - ust.4 ustawy z dnia 29 lipca 2005 roku                            o przeciwdziałaniu narkomanii (Dz. U z 2020 roku. poz. 2050 ) Rada Gminy uchwala Gminny Program Przeciwdziałania Narkoma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stawa wymienia zadania które powinny być realizowane w ramach Gminnego Programu Przeciwdziałania Narkomanii, uwzględniając cele operacyjne dotyczące przeciwdziałania narkomanii określone w Narodowym Programie Zdrowia. </w:t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 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do Uchwały Nr 199.XXII.2020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Rady Gminy Mochowo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 dnia 30 grudnia 2020 r.</w:t>
      </w:r>
    </w:p>
    <w:p>
      <w:pPr>
        <w:pStyle w:val="Normal"/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MINNY PROGRAM PRZECIWDZIAŁANIA NARKOMANI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Program Przeciwdziałania Narkomanii zwany dalej "Gminnym Programem", został sporządzony na podstawie ustawy z dnia 29 lipca 2005r. o przeciwdziałaniu narkomanii (Dz. U z 2020, poz. 2050 ), która określa zadania gmin i sposoby ich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0 ust. 1 w/w ustawy "Przeciwdziałanie narkomanii należy do zadań własnych gminy". W szczególności zadania te obejmują: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zwiększanie dostępności pomocy terapeutycznej i rehabilitacyjnej dla osób uzależnionych i osób zagrożonych uzależnieniem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udzielanie rodzinom, w których występują problemy narkomanii, pomocy psychospołecznej i prawnej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prowadzenie profilaktycznej działalności informacyjnej, edukacyjnej oraz szkoleniowej w zakresie rozwiązywania problemów narkomanii, w szczególności dla dzieci                              i młodzieży, w tym prowadzenia zajęć sportowo - rekreacyjnych dla uczniów, a także działań na rzecz dożywiania dzieci uczestniczących w pozalekcyjnych programach opiekuńczo - wychowawczych i socjoterapeutycznych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wspomaganie działań instytucji, organizacji pozarządowych i osób fizycznych, służących rozwiązywaniu problemów narkomanii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owyższych zadań prowadzona jest w postaci Gminnego Programu Przeciwdziałania Narkomani, uchwalanego przez Radę Gminy i realizowanego przez Urząd Gminy w Moch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ma na celu zapobieganie powstawania problemów narkomanii, zmniejszanie rozmiarów tych, które aktualnie występują oraz zwiększenie zasobów niezbędnych do radzenia sobie z już istniejącymi problem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gminy w zakresie przeciwdziałania narkomanii  będą ukierunkowane na: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</w:t>
        <w:tab/>
        <w:t>Zwiększenie dostępności pomocy terapeutycznej i rehabilitacyjnej dla osób uzależnionych i osób zagrożonych uzależnieniem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spółpraca z placówkami służby zdrowia w zakresie leczenia i rehabilitacji osób uzależnionych, szczególnie dzieci i młodzieży, współuzależnionych, dzieci z tych rodzin oraz osób dotkniętych przemocą w rodzinie i sprawców przemocy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nformowanie o dostępności usług terapeutycznych i rehabilitacyjnych dla osób uzależnionych i ich rodzin oraz prowadzenie powszechnej edukacji w zakresie wiedzy o szkodliwości narkotyków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</w:t>
        <w:tab/>
        <w:t>Udzielanie rodzinom, w których występują problemy narkomanii, pomocy psychospołecznej i prawnej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Finansowanie wybranych usług i programów realizowanych przez placówki interwencyjno - pomocowe, profilaktyczno - pomocowe i wspomagające proces readaptacji społecznej dla osób uzależnionych, członków rodzin z problemem narkomanii oraz osób dotkniętych przemocą domową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spomaganie realizacji funkcji opiekuńczo - wychowawczej i kompensacyjnej                   w placówkach przeznaczonych dla dzieci z grup ryzyka np. w świetlicach                             i ośrodkach socjoterapeutycznych; rozszerzenie dostępności do tego typu oferty poprzez dofinansowanie wybranych placówek wsparcia dziennego dla dzieci                         i młodzież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100" w:leader="none"/>
          <w:tab w:val="left" w:pos="1224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filaktycznej działalności informacyjnej, edukacyjnej oraz szkoleniowej w zakresie rozwiązywania problemów narkomanii, w szczególności dla dzieci i młodzieży, w tym prowadzenia zajęć sportowo rekreacyjnych dla uczniów, a także działań na rzecz dożywiania dzieci uczestniczących w pozalekcyjnych programach opiekuńczo wychowawczych i socjoterapeutycznych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finansowanie w szkołach z terenu gminy Mochowo realizacji programów profilaktycznych dla dzieci i młodzieży oraz ich rodziców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Udział w lokalnych i ogólnopolskich kampaniach edukacyjnych związanych                         z profilaktyką narkotykową i rozwiązywania problemów społecznych związanych                     z uzależnieniami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Finansowanie specjalistycznych szkoleń z zakresu profilaktyki i rozwiązywania problemów o podłożu narkotykowym, dla pedagogów szkolnych, nauczycieli oraz GKRPA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.</w:t>
        <w:tab/>
        <w:t>Wspomaganie działalności instytucji, organizacji pozarządowych i osób fizycznych, służących rozwiązywaniu problemów narkomanii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spółpraca z organizacjami pozarządowymi i innymi jednostkami pożytku publicznego w obszarze profilaktyki i rozwiązywania problemów uzależnień; promowanie ciekawych działalności i inicjatyw społecznych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wiązywanie współpracy z policją w celu prowadzenia wspólnych działań profilaktycznych celem zapobiegania i przeciwdziałania rozprowadzaniu narkotyków wśród dzieci i młodzieży, przez dokonywanie kontroli miejsc szczególnie narażonych na działalność dealerów narkotykowych: lokale gastronomiczne, szkoły, place zabaw, dyskoteki, zabawy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0" w:leader="none"/>
        </w:tabs>
        <w:suppressAutoHyphens w:val="true"/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yrektorami Szkół oraz nauczycielami w celu monitorowania przypadków rozprowadzania, posiadania oraz używania narkotyków przez uczniów. Podejmowanie stosownych działań w takich przypadkach tj. kontrola placówki przez policję, rozmowy z uczniami oraz ich rodzicami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.</w:t>
        <w:tab/>
        <w:t>Pomoc społeczną osobom uzależnionym i rodzinom osób uzależnionych dotkniętym ubóstwem i wykluczeniem społecznym i integrowanie z środowiskiem lokalnym tych osób z wykorzystaniem pracy socjalnej i kontraktu socjalnego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awiązanie ścisłej współpracy z Ośrodkiem Pomocy Społecznej w celu diagnozowania przypadków ubóstwa i patologii wywołanych używaniem narkotyków w rodzinach oraz przy tworzeniu struktur realizujących pomoc rodzinom zagrożonym narkomanią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wykluczeniu społecznemu poprzez wspieranie klubów abstynenta, centrów i klubów integracji społecznej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rogram jest finansowany z dochodów uzyskanych przez gminę za wydane zezwolenia  na sprzedaż napojów  alkoholowych i jest skorelowany z zadaniami zawartymi w Gminnym Programie Rozwiązywania Problemów Alkoholowych oraz stanowi część gminnej strategii rozwiązywania problemów społeczn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programie realizowane są pod nadzorem i koordynacją Gminnej Komisji do spraw Rozwiązywania Problemów 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y program jest dostosowany do warunków istniejących w gminie i stanowi część strategii rozwiązywania problemów społecznych, uwzględniający cele operacyjne dotyczące przeciwdziałania narkomanii określone w Narodowym Programie Zdro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merytoryczne z realizacji Programu przygotowuje Gminna Komisja Rozwiązywania Problemów Alkoholowych do dnia 30 kwietnia 2022 roku. Sprawozdanie finansowe przygotowuje Skarbnik Gminy. Sprawozdania przedkładane są Radz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0"/>
        </w:tabs>
        <w:ind w:left="860" w:hanging="435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>
      <w:startOverride w:val="3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 w:before="240" w:after="0"/>
      <w:ind w:left="720" w:hanging="360"/>
      <w:jc w:val="right"/>
      <w:outlineLvl w:val="0"/>
    </w:pPr>
    <w:rPr>
      <w:rFonts w:ascii="Arial" w:hAnsi="Arial" w:cs="Arial"/>
      <w:b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2:00Z</dcterms:created>
  <dc:creator>User</dc:creator>
  <dc:description/>
  <cp:keywords/>
  <dc:language>en-US</dc:language>
  <cp:lastModifiedBy>Komp</cp:lastModifiedBy>
  <cp:lastPrinted>2019-12-13T12:07:00Z</cp:lastPrinted>
  <dcterms:modified xsi:type="dcterms:W3CDTF">2021-01-04T05:57:00Z</dcterms:modified>
  <cp:revision>4</cp:revision>
  <dc:subject/>
  <dc:title/>
</cp:coreProperties>
</file>