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  <w:t>UCHWAŁA Nr 189.XXII.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  <w:t>Rady Gminy Mochow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pl-PL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pl-PL"/>
        </w:rPr>
        <w:t xml:space="preserve">z dnia 30 grudnia 2020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  <w:t>w sprawie przyjęcia rezygnacji z funkcji Wiceprzewodniczącego Rady Gminy Mochow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Na podstawie art. 19 ust. 5 ustawy z dnia 8 marca 1990 r. o samorządzie gminnym (Dz. U. z 2020 r., poz. 713) uchwala się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  <w:t xml:space="preserve">§ 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Przyjąć rezygnację Radnej Pani Zofii Witkowskiej z funkcji Wiceprzewodniczącego Rady Gminy Mochow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  <w:t xml:space="preserve">§ 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Uchwała wchodzi w życie z dniem podjęc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Wiceprzewodnicząca Rady Gminy Mochow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Halina Elżbieta Olewińska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bookmarkStart w:id="0" w:name="_GoBack"/>
      <w:bookmarkEnd w:id="0"/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pl-PL"/>
        </w:rPr>
        <w:t>UZASADNIENI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 xml:space="preserve">W dniu 21 grudnia 2020 r. do Urzędu Gminy w Mochowie wpłynęła rezygnacja Radnej Pani Zofii Witkowskiej z pełnionej funkcji Wiceprzewodniczącego Rady Gminy Mochowo.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Mając powyższe na uwadze przygotowano stosowny projekt uchwał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Wiceprzewodnicząca Rady Gminy Mochow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Halina Elżbieta Olewińsk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0T22:26:00Z</dcterms:created>
  <dc:creator>Komp</dc:creator>
  <dc:description/>
  <cp:keywords/>
  <dc:language>en-US</dc:language>
  <cp:lastModifiedBy>Komp</cp:lastModifiedBy>
  <dcterms:modified xsi:type="dcterms:W3CDTF">2021-01-04T06:24:00Z</dcterms:modified>
  <cp:revision>6</cp:revision>
  <dc:subject/>
  <dc:title/>
</cp:coreProperties>
</file>