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90.XXII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grudni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 sprawie wyboru Przewodniczącego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 art. 19 ust. 1 ustawy z dnia 8 marca 1990 r. o samorządzie gminnym </w:t>
      </w:r>
      <w:r>
        <w:rPr>
          <w:sz w:val="28"/>
          <w:szCs w:val="28"/>
        </w:rPr>
        <w:t xml:space="preserve">(Dz.U. z 2020 poz. 713) </w:t>
      </w:r>
      <w:r>
        <w:rPr>
          <w:rFonts w:cs="Times New Roman" w:ascii="Times New Roman" w:hAnsi="Times New Roman"/>
          <w:sz w:val="28"/>
          <w:szCs w:val="28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. Po przeprowadzeniu głosowania tajnego, bezwzględną większością głosów, w obecności co najmniej połowy ustawowego składu rady, stwierdza się wybór Pani Zofii Witkowskiej na Przewodniczącą Rady Gminy Mochow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ceprzewodnicząca Rady Gminy Mochow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Halina Elżbieta Olewińs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 art. 19 ust. 1 ustawy z dnia 8 marca 1990 r. o samorządzie gminnym </w:t>
      </w:r>
      <w:r>
        <w:rPr>
          <w:sz w:val="28"/>
          <w:szCs w:val="28"/>
        </w:rPr>
        <w:t>(Dz.U. z 2020 poz. 713) rada gminy wybiera ze swego grona przewodniczącego i 1-3 wiceprzewodniczących bezwzględną większością głosów w obecności co najmniej połowy ustawowego składu rady, w głosowaniu ta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rzeprowadzeniu tajnego głosowania stwierdza się wybór Przewodniczącego Rady Gminy Mochowo podejmując ww. uchwał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ceprzewodnicząca Rady Gminy Mochow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Halina Elżbieta Olewiń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AntoszewskaK</dc:creator>
  <dc:description/>
  <cp:keywords/>
  <dc:language>en-US</dc:language>
  <cp:lastModifiedBy>Komp</cp:lastModifiedBy>
  <dcterms:modified xsi:type="dcterms:W3CDTF">2021-01-04T06:32:00Z</dcterms:modified>
  <cp:revision>4</cp:revision>
  <dc:subject/>
  <dc:title/>
</cp:coreProperties>
</file>