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88.XXII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0 grudnia 2020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odwołania radnego z funkcji Przewodniczącego Rady Gminy Mochow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Na podstawie  art. 19 ust. 1 i ust. 4 ustawy z dnia 8 marca 1990 r. o samorządzie gminnym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Dz. U. z 2020 r. poz. 713) </w:t>
      </w:r>
      <w:r>
        <w:rPr>
          <w:rFonts w:cs="Times New Roman" w:ascii="Times New Roman" w:hAnsi="Times New Roman"/>
          <w:sz w:val="28"/>
          <w:szCs w:val="28"/>
        </w:rPr>
        <w:t>uchwala się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 Stwierdza się, że w wyniku tajnego głosowania bezwzględną  większością głosów                    w obecności co najmniej połowy ustawowego składu rady,  na sesji Rady Gminy                           Mochowo w dniu 30 grudnia 2020 r. Radny Pan Jan Jerzy Głodkowski został odwołany z funkcji Przewodniczącego Rady Gminy Mocho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ocesie odwołania z funkcji przewodniczącego rady gminy są dwa ak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erwszy z nich realizuje się w głosowaniu tajnym, a następnie ogłoszenia wyników przez komisję skrutacyj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to akt podstawowy i decydujący o odwołaniu, natomiast jego uzewnętrznienie następuje w formie uchwały rady gminy stwierdzającej odwołanie z funkcji przewodniczącego rady, mającej charakter wyłącznie deklaratoryj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pisy prawa dotyczące odwołania z funkcji  stosuje się odpowiednia jak                  w przypadku dokonania wybo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tym, iż do Urzędu Gminy w Mochowie w dniu 09.12.2020 r. wpłynął wniosek Radnych Rady Gminy Mochowo o odwołanie Pana Jana Jerzego Głodkowskiego z funkcji Przewodniczącego Rady Gminy Mochowo przygotowano niniejszy projekt uchwały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39:00Z</dcterms:created>
  <dc:creator>AntoszewskaK</dc:creator>
  <dc:description/>
  <cp:keywords/>
  <dc:language>en-US</dc:language>
  <cp:lastModifiedBy>Komp</cp:lastModifiedBy>
  <cp:lastPrinted>2020-12-21T07:35:00Z</cp:lastPrinted>
  <dcterms:modified xsi:type="dcterms:W3CDTF">2021-01-04T06:17:00Z</dcterms:modified>
  <cp:revision>4</cp:revision>
  <dc:subject/>
  <dc:title/>
</cp:coreProperties>
</file>