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158.2020                                                                                           Mochowo, dnia 23.12.2020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Działając na podstawie upoważnienia Przewodniczącego Rady Gminy Mochowo z dnia 30.09.2019r. zapraszam na obrady XXII Sesji Rady Gminy Mochowo, która odbędzie się w dniu </w:t>
      </w:r>
      <w:r>
        <w:rPr>
          <w:b/>
        </w:rPr>
        <w:t xml:space="preserve"> 30 grudnia 2020 roku /tj. środa/ o godz. 10:00 </w:t>
      </w:r>
      <w:r>
        <w:rPr/>
        <w:t>w sali konferencyjnej Urzędu Gminy w Mochowie.</w:t>
      </w:r>
    </w:p>
    <w:p>
      <w:pPr>
        <w:pStyle w:val="Standard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XI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Wiceprzewodniczącego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dwołania Radnego z funkcji Przewodniczącego Rady Gminy Mochowo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dczytanie wniosku o odwołanie Radnego Pana Jana Jerzego Głodkowskiego z funkcji Przewodniczącego Rady Gminy Mochow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ustalenie regulaminu głosowania odwołania Radnego z funkcji Przewodniczącego Rady Gmin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Mochowo i podjęcie Uchwały w sprawie ustalenia regulaminu głosowania odwołania radnego z funkcji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Przewodniczącego Rady Gminy Mochow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c) wybór Komisji Skrutacyjnej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przeprowadzenie tajnego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głosowania w sprawie odwołania Przewodniczącego Rady Gmin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Mochow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e) ogłoszenie wyników głosowania poprzez odczytanie Protokołu Komisji Skrutacyjnej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f) podjęcie Uchwały w sprawie odwołania radnego z funkcji Przewodniczącego Rady Gminy Mochow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tanie rezygnacji Radnej Pani Zofii Witkowskiej z funkcji Wiceprzewodniczącego Rady Gminy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chowo i podjęcie Uchwały w sprawie przyjęcia rezygnacji z funkcji Wiceprzewodniczącego Rady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miny Mochow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wyboru Przewodniczącego Rady Gminy Mochow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odczytanie wniosku Radnych Rady Gminy Mochowo o desygnowanie na Przewodniczącego Rady Gminy Mochowo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Panią Zofię Witkowsk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wybór Komisji Skrut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aszanie kandydat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tajnego głosowania w sprawie wyboru Przewodniczącego Rady Gminy Mochowo (zgodnie z Uchwałą Nr 1/I/2018 Rady Gminy Mochowo z dnia 20.11.2018r. w sprawie ustalenia regulaminu głosowania wyboru Przewodniczącego Rady Gminy Mochow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wyników głosowania poprzez odczytanie Protokołu Komisji Skrut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podjęcie Uchwały w sprawie wyboru Przewodniczącego Rady Gminy Mochow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wyboru Wiceprzewodniczącego Rady Gminy Mochow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czytanie wniosku Radnych Rady Gminy Mochowo o desygnowanie na Wiceprzewodniczącego Rady Gminy Mochowo Panią Martę Joannę Kacperską oraz odczytanie rezygnacji Radnej Pani Marty Joanny Kacperskiej z Członka Komisji Rewizyjnej Rady Gminy Mochowo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ór Komisji Skrut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aszanie kandydat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tajnego głosowania w sprawie wyboru Wiceprzewodniczącego Rady Gminy Mochowo (zgodnie z Uchwałą Nr 3/I/2018 Rady Gminy Mochowo z dnia 20.11.2018r. w sprawie ustalenia regulaminu głosowania wyboru Wiceprzewodniczących Rady Gminy Mochow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wyników głosowania poprzez odczytanie Protokołu Komisji Skrut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y zmieniającej uchwałę w sprawie wyboru Wiceprzewodniczących Rady Gminy Mochow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zmieniającej uchwałę w sprawie ustalenia składu osobowego Komisji Rewizyjnej, Komisji Skarg, Wniosków i Petycji i stałych Komisji Rady Gminy Mochowo oraz przedmiotu ich dział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Uchwały Budżetowej Gminy Mochowo na 2020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20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stalenia wykazu wydatków, które nie wygasają z upływem roku budżetowego 2020 oraz określenia planu finansowego i terminu dokonania tych wydat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Wieloletniej Prognozy Finansowej Gminy Mochowo na lata 2021-2035 (projekt uchwały został przekazany w listopadzie 2020 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Budżetowej Gminy Mochowo na 2021 rok (projekt uchwały został przekazany w listopadzie 2020 r.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rojektu uchwały budżetowej wraz z uzasadnienie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anie opinii Regionalnej Izby Obrachunkow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anie opinii Komisji Budżetu, Rolnictwa, Ochrony Środowiska i Gospodarki Komuna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stanowiska Wójta Gminy w sprawie złożonych wniosk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usja nad projektem uchwały budżetow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na przyjęciem uchwały budż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dzielenia pomocy finansowej Powiatowi Sierpeckiem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apewnienia wspólnej obsług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Gminnego Programu Profilaktyki i Rozwiązywania Problemów Alkoholowych na 2021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Gminnego Programu Przeciwdziałania Narkomanii na 2021 rok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kty Uchwał wskazane w punkcje 14, 15, 16, 19 i 20 proponowanego porządku obrad zostaną przekazane przed Sesją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6:00Z</dcterms:created>
  <dc:creator>AntoszewskaK</dc:creator>
  <dc:description/>
  <cp:keywords/>
  <dc:language>en-US</dc:language>
  <cp:lastModifiedBy>AntoszewskaK</cp:lastModifiedBy>
  <cp:lastPrinted>2020-12-22T15:40:00Z</cp:lastPrinted>
  <dcterms:modified xsi:type="dcterms:W3CDTF">2020-12-23T09:34:00Z</dcterms:modified>
  <cp:revision>50</cp:revision>
  <dc:subject/>
  <dc:title/>
</cp:coreProperties>
</file>