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ference"/>
        <w:rPr/>
      </w:pPr>
      <w:r>
        <w:rPr/>
      </w:r>
    </w:p>
    <w:p>
      <w:pPr>
        <w:pStyle w:val="WWReference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186.XXI.2020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MOCHOWO</w:t>
      </w:r>
    </w:p>
    <w:p>
      <w:pPr>
        <w:pStyle w:val="Heading"/>
        <w:rPr/>
      </w:pPr>
      <w:r>
        <w:rPr>
          <w:bCs/>
        </w:rPr>
        <w:t>z dnia 27 listopada 2020 r.</w:t>
      </w:r>
    </w:p>
    <w:p>
      <w:pPr>
        <w:pStyle w:val="WWReference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/>
          <w:bCs/>
        </w:rPr>
        <w:t>w sprawie uchwalenia „Programu współpracy Gminy Mochowo z organizacjami pozarządowymi na rok 2021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/>
        <w:t>Na podstawie art. 5a ust. 1 ustawy z dnia 24 kwietnia 2003 r. o działalności pożytku publicznego i o wolontariacie (tekst jednolity Dz. U. z 2020 r. poz. 1057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21”, w brzmieniu stanowiącym załącznik do niniejszej uchwały.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1 stycznia 2021 roku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Zgodnie z ustawą z dnia 24 kwietnia 2003 r. o działalności pożytku publicznego                     i o wolontariacie organ stanowiący jednostki samorządu terytorialnego uchwala, po konsultacjach z organizacjami pozarządowymi oraz podmiotami wymienionymi w art. 3 ust. 3 w/w ustawy, roczny program współpracy z organizacjami pozarządowymi                             i podmiotami prowadzącymi działalność pożytku publicznego. Roczny program współpracy jest uchwalany do dnia 30 listopada roku poprzedzającego okres obowiązywania program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ojekt uchwały w sprawie uchwalenia „Programu współpracy Gminy Mochowo                   z organizacjami pozarządowymi na rok 2021” był zamieszczony na tablicy ogłoszeń Urzędu Gminy w Mochowie oraz na stronie internetowej gminy Mochowo (www.mochowo.pl)                    i w Biuletynie Informacji Publicznej Urzędu Gminy w Mochowie (www.mochowo.bipgmina.pl). Propozycje uwag i opinii do w/w projektu uchwały organizacje pozarządowe działające na terenie gminy Mochowo, w zakresie określonym                  w ustawie o działalności pożytku publicznego i o wolontariacie lub rada działalności pożytku publicznego od chwili jej powołania, mogły składać w okresie od 17.10.2020 r. do 02.11.2020 r. W dniu 26 października 2020 r. odbyło się również otwarte spotkanie                           z przedstawicielami organizacji pozarządowych w Urzędzie Gminy w Mochowie. Wyniki przeprowadzonych konsultacji zostały zamieszczone na tablicy ogłoszeń Urzędu Gminy                  w Mochowie oraz na stronie internetowej gminy Mochowo i w Biuletynie Informacji Publicznej Urzędu Gminy w Mochowie.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0:00Z</dcterms:created>
  <dc:creator>PATRYCJA</dc:creator>
  <dc:description/>
  <cp:keywords/>
  <dc:language>en-US</dc:language>
  <cp:lastModifiedBy>AntoszewskaK</cp:lastModifiedBy>
  <cp:lastPrinted>2015-11-05T09:46:00Z</cp:lastPrinted>
  <dcterms:modified xsi:type="dcterms:W3CDTF">2020-12-01T10:24:00Z</dcterms:modified>
  <cp:revision>4</cp:revision>
  <dc:subject/>
  <dc:title/>
</cp:coreProperties>
</file>