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85.XXI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O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dnia 27 listopad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Gminnego Programu Opieki nad Zabytkami Gminy Mochowo na lata 2021 – 20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87 ust. 1, ust. 3 i ust. 4 ustawy z dnia 23 lipca 2003 roku o ochronie zabytków i opiece nad zabytkami (Dz. U. z 2020r.  poz. 282 ze zm.)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Przyjmuje się Gminny Program Opieki nad Zabytkami Gminy Mochowo na lata 2021 – 2024, w brzmieniu załącznika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Wójtowi Gminy Mocho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Uchwała wchodzi w życie po upływie 14 dni od dnia ogłoszenia w Dzienniku Urzędowym Województwa Mazowieck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godnie  z art. 87 ust. 1 ustawy z dnia 23 lipca 2003r. o ochronie zabytków           i opiece nad zabytkami (Dz. U. z 2020r. poz. 282 ze zm.) Wójt Gminy jest zobowiązany do sporządzenia na okres 4 lat gminnego programu opieki nad zabytkami. Przyjęty       w formie uchwały program stanowi element polityki samorządowej i służy podejmowaniu działań w zakresie inicjowania, wspierania oraz koordynowania prac       z dziedziny ochrony zabytków i krajobrazu kulturowego, a także promowania dziedzictwa kulturowego. Głównym odbiorcą programu jest lokalna społeczność, w tym właściciele i użytkownicy obiektów zabytkowych oraz wszyscy mieszkańcy danej jednostki samorządu terytorialnego, którzy poprzez swoją działalność wpływają na zachowanie     i pielęgnowanie dziedzictwa kulturowego danego obsza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minny Program Opieki nad Zabytkami Gminy Mochowo na lata 2021 – 2024 uzyskał wymaganą prawem opinię Mazowieckiego Wojewódzkiego Konserwatora Zabytków      i podlega przyjęciu przez Radę Gminy Mochowo.</w:t>
      </w:r>
    </w:p>
    <w:p>
      <w:pPr>
        <w:pStyle w:val="Normal"/>
        <w:jc w:val="both"/>
        <w:rPr/>
      </w:pPr>
      <w:r>
        <w:rPr>
          <w:sz w:val="26"/>
          <w:szCs w:val="26"/>
        </w:rPr>
        <w:t>Uchwalenie programu wypełnia wymóg ustawowy, jednocześnie pozwala zebrać          w jednym dokumencie informacje dotyczące aktualnego stanu ochrony zabytków           i zamierzeń gminy w tym zakresie w najbliższych latach. Umożliwi to też monitorowanie podejmowanych działań w dziedzinie opieki nad zabytk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ślenie w programie działań zmierzających do zachowania i poprawy stanu dziedzictwa kulturowego Gminy Mochowo przyczyni się do podniesienia świadomości tożsamości kulturowej, jakości życia i atrakcyjności turystycznej gminy oraz jej promocji w regio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djęcie uchwały nie wywołuje bezpośrednich skutków finansowych dla budżetu gminy, w związku z czym nie określa się źródeł finansowania. Konkretne działania         w kolejnych latach będą odbywały się w oparciu o corocznie uchwalany budżet gminy, gdzie zostaną zaplanowane stosowne kwoty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rzedmiotem opracowania programu jest dziedzictwo kulturowe w granicach administracyjnych gminy Mochowo, a celem jest określenie zasadniczych kierunków działań i zadań na rzecz ochrony i opieki nad zabytkami.</w:t>
      </w:r>
    </w:p>
    <w:sectPr>
      <w:type w:val="nextPage"/>
      <w:pgSz w:w="11906" w:h="16838"/>
      <w:pgMar w:left="12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0:00Z</dcterms:created>
  <dc:creator>lwitt</dc:creator>
  <dc:description/>
  <cp:keywords/>
  <dc:language>en-US</dc:language>
  <cp:lastModifiedBy>AntoszewskaK</cp:lastModifiedBy>
  <cp:lastPrinted>2020-12-02T13:18:00Z</cp:lastPrinted>
  <dcterms:modified xsi:type="dcterms:W3CDTF">2020-12-02T12:18:00Z</dcterms:modified>
  <cp:revision>9</cp:revision>
  <dc:subject/>
  <dc:title>Miasto, Gmina</dc:title>
</cp:coreProperties>
</file>