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184.XXI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7 listopad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wierzenia Wójtowi Gminy Mochowo uprawnień w zakresie ustalania wysokości cen i opłat oraz sposobu ustalania cen i opłat za usługi komunalne                    o charakterze użyteczności publicznej, a także za korzystanie z obiektów i urządzeń użyteczności publicznej Gminy Mocho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4 ust. 2 ustawy z dnia 20 grudnia 1996 r. </w:t>
      </w:r>
      <w:r>
        <w:rPr>
          <w:rFonts w:cs="Times New Roman" w:ascii="Times New Roman" w:hAnsi="Times New Roman"/>
          <w:i/>
          <w:sz w:val="24"/>
        </w:rPr>
        <w:t>o gospodarce komunalnej</w:t>
      </w:r>
      <w:r>
        <w:rPr>
          <w:rFonts w:cs="Times New Roman" w:ascii="Times New Roman" w:hAnsi="Times New Roman"/>
          <w:sz w:val="24"/>
        </w:rPr>
        <w:t xml:space="preserve"> (t.j. Dz.U. z 2019 r., poz. 712 z późn. zm.), </w:t>
      </w:r>
      <w:r>
        <w:rPr>
          <w:rFonts w:cs="Times New Roman" w:ascii="Times New Roman" w:hAnsi="Times New Roman"/>
          <w:b/>
          <w:sz w:val="24"/>
        </w:rPr>
        <w:t>uchwala się,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Powierza się Wójtowi Gminy Mochowo uprawnienia do ustalania wysokości cen </w:t>
        <w:br/>
        <w:t>i opłat albo sposobu ustalania cen i opłat za usługi komunalne o charakterze użyteczności publicznej oraz za korzystanie z obiektów i urządzeń użyteczności publicznej Gminy Mochow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Mochow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4 ust. 2 ustawy z dnia 20 grudnia 1996 r. </w:t>
      </w:r>
      <w:r>
        <w:rPr>
          <w:rFonts w:cs="Times New Roman" w:ascii="Times New Roman" w:hAnsi="Times New Roman"/>
          <w:i/>
          <w:sz w:val="24"/>
        </w:rPr>
        <w:t>o gospodarce komunalnej</w:t>
      </w:r>
      <w:r>
        <w:rPr>
          <w:rFonts w:cs="Times New Roman" w:ascii="Times New Roman" w:hAnsi="Times New Roman"/>
          <w:sz w:val="24"/>
        </w:rPr>
        <w:t xml:space="preserve"> rada gminy może powierzyć wójtowi gminy uprawnienia do ustalania cen i opłat albo stanowienia o sposobie ustalania cen i opłat za usługi komunalne o charakterze użyteczności publicznej oraz za korzystanie z obiektów i urządzeń użyteczności publicznej należących do jednostki samorządu terytorial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enie wójtowi gminy uprawnień, o których mowa dotyczy usług o charakterze użyteczności publicznej to jest usług powszechnie dostępnych, zaspakajających w sposób bieżący i ciągły podstawowe potrzeby ludności, na które ustalanie cen i opłat nie zastrzeżono przepisami prawa do kompetencji innych organów i podmiotów. Uprawnienia te dotyczą także ustalania cen i opłat za udostępnianie obiektów i urządzeń użyteczności publicznej, zorganizowanych i wyodrębnionych przez gminę, będących własnością gmin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wierzenie przedmiotowych uprawnień wójtowi gminy jest rozwiązaniem zapewniającym należyte wykonywanie obowiązków zawiązanych z właściwym utrzymaniem obiektów i urządzeń użyteczności publicznej, umożliwi też sprawne dostosowywanie cen do sytuacji ekonomicznej jednostek świadczących usługi komunalne czy też udostępniających urządzenia i obiekty. Ponadto pozwoli na sprawne reagowanie na występujące potrzeby społeczne w omawianym zakresie przez wprowadzanie np.: ulg i zwolnień od ustalanych cen </w:t>
        <w:br/>
        <w:t>i opł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5:00Z</dcterms:created>
  <dc:creator>Oleksiak Agnieszka</dc:creator>
  <dc:description/>
  <cp:keywords/>
  <dc:language>en-US</dc:language>
  <cp:lastModifiedBy>AntoszewskaK</cp:lastModifiedBy>
  <dcterms:modified xsi:type="dcterms:W3CDTF">2020-12-01T08:27:00Z</dcterms:modified>
  <cp:revision>3</cp:revision>
  <dc:subject/>
  <dc:title/>
</cp:coreProperties>
</file>