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Mochowo, dnia 4.10.2020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misja Budżetu, Rolnictw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chrony Środowisk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Gospodarki Komunalnej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 N F O R M A C J 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formuję, że w dniu 07 grudnia 2020 r. tj. poniedziałek o godzinie 12: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w Sali konferencyjnej Urzędu Gminy w Mochowie odbędzie się posiedzenie Komisji Budżetu, Rolnictwa, Ochrony Środowiska i Gospodarki Komunaln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Przewodniczący Komisji Budżetu, Rolnictwa,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Ochrony Środowiska i Gospodarki Komunalnej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/-/ Krystian Kowal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4:20:00Z</dcterms:created>
  <dc:creator>AntoszewskaK</dc:creator>
  <dc:description/>
  <cp:keywords/>
  <dc:language>en-US</dc:language>
  <cp:lastModifiedBy>AntoszewskaK</cp:lastModifiedBy>
  <cp:lastPrinted>2019-01-08T14:49:00Z</cp:lastPrinted>
  <dcterms:modified xsi:type="dcterms:W3CDTF">2020-12-04T07:19:00Z</dcterms:modified>
  <cp:revision>29</cp:revision>
  <dc:subject/>
  <dc:title/>
</cp:coreProperties>
</file>