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Or.0004.132.2020                                                                                           Mochowo, dnia 19.11.2020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a/a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 xml:space="preserve">Działając na podstawie upoważnienia Przewodniczącego Rady Gminy Mochowo z dnia 30.09.2019r. zapraszam na obrady XXI Sesji Rady Gminy Mochowo, która odbędzie się w dniu </w:t>
      </w:r>
      <w:r>
        <w:rPr>
          <w:b/>
        </w:rPr>
        <w:t xml:space="preserve"> 27 listopada 2020 roku /tj. piątek/ o godz. 10:00 </w:t>
      </w:r>
      <w:r>
        <w:rPr/>
        <w:t>w sali konferencyjnej Urzędu Gminy w Mochowie.</w:t>
      </w:r>
    </w:p>
    <w:p>
      <w:pPr>
        <w:pStyle w:val="Standard"/>
        <w:jc w:val="both"/>
        <w:rPr>
          <w:color w:val="000000"/>
        </w:rPr>
      </w:pPr>
      <w:r>
        <w:rPr>
          <w:b/>
          <w:bCs/>
          <w:i/>
          <w:iCs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brad ses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wag do protokołu z obrad XX Sesji (protokół wyłożony w biurze obsługi rady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działalności Wójta w okresie międzysesyjnym, zwłaszcza z wykonania Uchwał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a Wiceprzewodniczącego Rady o podjętych działaniach w imieniu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 Komisji działających przy Radzie Gminy za okres międzysesyj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owanie nad projektem Uchwały w sprawie obniżenia ceny skupu żyta do celów wymiaru podatku rolnego na rok 2021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owanie nad projektem Uchwały w sprawie obniżenia ceny sprzedaży drewna do celów wymiaru podatku leśnego na rok 202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owanie nad projektem Uchwały w sprawie określenia wysokości stawek podatku od nieruchomości na 2021 ro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owanie nad projektem Uchwały w sprawie określenia wysokości stawek podatku od środków transportowych na rok 2021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zmiany Uchwały Budżetowej Gminy Mochowo na 2020 rok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zmiany Wieloletniej Prognozy Finansowej Gminy Mochowo na lata 2020-20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jącej uchwałę w sprawie zaciągnięcia pożyczki z budżetu państwa na wyprzedzające finansowanie kosztów kwalifikowalnych ponoszonych na realizację operacji "Porządkowanie gospodarki wodno-ściekowej na terenie gminy Mochowo - etap IV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ylającej uchwałę w sprawie zaciągnięcia pożyczki z budżetu państwa na wyprzedzające finansowanie kosztów kwalifikowalnych ponoszonych na realizację operacji "Zagospodarowanie przestrzeni wokół stawu w miejscowości Mochowo Parcele, gm. Mochowo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powierzenia Wójtowi Gminy Mochowo uprawnień w zakresie ustalania wysokości cen i opłat oraz sposobu ustalania cen i opłat za usługi komunalne o charakterze użyteczności publicznej, a także za korzystanie z obiektów i urządzeń użyteczności publicznej Gminy Mochow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przyjęcia Gminnego Programu Opieki nad Zabytkami Gminy Mochowo na lata 2021 – 2024</w:t>
      </w:r>
      <w:r>
        <w:rPr/>
        <w:t xml:space="preserve"> </w:t>
      </w:r>
      <w:r>
        <w:rPr>
          <w:i/>
        </w:rPr>
        <w:t xml:space="preserve">(PROJEKT - Programu opieki nad zabytkami dla Gminy Mochowo na lata 2021 - 2024  został opublikowany na stronie Biuletynu Informacji Publicznej Urzędu Gminy w Mochowie, w MENU PRZEDMIOTOWYM: „Plany i programy”, w KATEGORII: „Gminny Program Opieki nad Zabytkami Gminy Mochowo” – Projekt – Program opieki nad zabytkami dla Gminy Mochowo na lata 2021 – 2024.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i/>
        </w:rPr>
        <w:t xml:space="preserve">Bezpośredni link do dokumentu: </w:t>
      </w:r>
      <w:hyperlink r:id="rId2">
        <w:r>
          <w:rPr>
            <w:rStyle w:val="InternetLink"/>
            <w:i/>
          </w:rPr>
          <w:t>https://mochowo.bipgmina.pl/wiadomosci/7055/wiadomosc/545539/projekt__program_opieki_nad_zabytkami_dla_gminy_mochowo_na_lata_</w:t>
        </w:r>
      </w:hyperlink>
      <w:r>
        <w:rPr>
          <w:i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uchwalenia „Programu współpracy Gminy Mochowo z organizacjami pozarządowymi na rok 2021”; 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chowo.bipgmina.pl/wiadomosci/7055/wiadomosc/545539/projekt__program_opieki_nad_zabytkami_dla_gminy_mochowo_na_lata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26:00Z</dcterms:created>
  <dc:creator>AntoszewskaK</dc:creator>
  <dc:description/>
  <cp:keywords/>
  <dc:language>en-US</dc:language>
  <cp:lastModifiedBy>AntoszewskaK</cp:lastModifiedBy>
  <cp:lastPrinted>2020-11-19T11:52:00Z</cp:lastPrinted>
  <dcterms:modified xsi:type="dcterms:W3CDTF">2020-11-20T12:23:00Z</dcterms:modified>
  <cp:revision>41</cp:revision>
  <dc:subject/>
  <dc:title/>
</cp:coreProperties>
</file>