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21.10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27 października 2020 r. tj. wtorek o godzinie 14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20-10-21T07:17:00Z</dcterms:modified>
  <cp:revision>28</cp:revision>
  <dc:subject/>
  <dc:title/>
</cp:coreProperties>
</file>