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1.10.202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światy,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nia,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y Społe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7 października 2020 r. tj. wtorek o godzinie 10:30 w sali konferencyjnej Urzędu Gminy w Mochowie odbędzie się posiedzenie Komisji Oświaty, Kultury, Wychowania,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Oświaty, Kultury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ychowania, Zdrowia i Pomocy Społecz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/ - / Andrzej K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3:00Z</dcterms:created>
  <dc:creator>AntoszewskaK</dc:creator>
  <dc:description/>
  <cp:keywords/>
  <dc:language>en-US</dc:language>
  <cp:lastModifiedBy>AntoszewskaK</cp:lastModifiedBy>
  <cp:lastPrinted>2020-01-21T13:24:00Z</cp:lastPrinted>
  <dcterms:modified xsi:type="dcterms:W3CDTF">2020-10-21T06:34:00Z</dcterms:modified>
  <cp:revision>31</cp:revision>
  <dc:subject/>
  <dc:title/>
</cp:coreProperties>
</file>