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173.XX.202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MOCHOWO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 dnia 25 września 2020r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kreślenia średniej ceny jednostki paliwa w Gminie Mochowo, na rok szkolny 2020/2021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9a ust.3 ustawy z dnia 14 grudnia 2016 r. – Prawo oświatowe (Dz. U. 2020 poz. 910) </w:t>
      </w:r>
      <w:r>
        <w:rPr>
          <w:b/>
          <w:sz w:val="28"/>
          <w:szCs w:val="28"/>
        </w:rPr>
        <w:t>uchwala się, co następuje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Określa się średnią cenę jednostki paliwa w Gminie Mochowo, do zwrotu kosztów przewozu dzieci, młodzieży i uczniów oraz rodziców, na rok szkolny 2020/2021: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) olej napędowy w wysokości: 4,49 zł za litr;</w:t>
      </w:r>
    </w:p>
    <w:p>
      <w:pPr>
        <w:pStyle w:val="Default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) benzyna w wysokości: 4,52 zł za litr;</w:t>
      </w:r>
    </w:p>
    <w:p>
      <w:pPr>
        <w:pStyle w:val="Default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) autogaz w wysokości: 1,99 zł za litr;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Wójtowi Gminy Mochowo.</w:t>
      </w:r>
    </w:p>
    <w:p>
      <w:pPr>
        <w:pStyle w:val="Default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Uchwała podlega ogłoszeniu w Dzienniku Urzędowym Województwa Mazowieckieg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1 września 2020 r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związku z postanowieniem i wykonaniem art. 39 a ustawy Prawo oświatowe </w:t>
        <w:br/>
        <w:t>(Dz. U. z 2020 r. poz. 910 ) koniecznym jest ustalenie średniej ceny jednostki paliwa na terenie gminy Mochowo na rok szkolny 2020/2021 w celu określenia wysokości zwrotu kosztów przejazdu uczniów niepełnosprawnych oraz ich rodziców, opiekunów prawnych z miejsca zamieszkania do przedszkola, szkoły lub ośrodka umożliwiającego realizację rocznego przygotowania przedszkolnego, obowiązku szkolnego i obowiązku nau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wyliczenia średniej ceny jednostki paliwa w gminie na rok szkolny 2020/2021, przyjęto średnie ceny paliw: oleju napędowego, benzyny i autogazu na dzień </w:t>
        <w:br/>
        <w:t>1 września br. obowiązujące na jednej stacji benzynowej z terenu gminy Mo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chwała wchodzi w życie z dniem 1 wrześ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ożliwość nadania aktowi normatywnemu wstecznej mocy obowiązującej jest możliwe dzięki art. 5 ustawy z dnia 20 lipca 2000 r. o ogłaszaniu aktów normatywnych i niektórych innych aktów prawnych (tekst jednolity: Dz.U. z 2019 r. poz. 1461), w przypadku działania na korzyść adres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360" w:before="0" w:after="160"/>
        <w:ind w:left="581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8:00Z</dcterms:created>
  <dc:creator>a.witkowska</dc:creator>
  <dc:description/>
  <cp:keywords/>
  <dc:language>en-US</dc:language>
  <cp:lastModifiedBy>AntoszewskaK</cp:lastModifiedBy>
  <cp:lastPrinted>2020-09-11T09:37:00Z</cp:lastPrinted>
  <dcterms:modified xsi:type="dcterms:W3CDTF">2020-09-30T09:20:00Z</dcterms:modified>
  <cp:revision>6</cp:revision>
  <dc:subject/>
  <dc:title/>
</cp:coreProperties>
</file>