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72.XX.202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MOCHOW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5 września 2020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kreślenia szczegółowego sposobu i zakresu świadczenia usług                  w zakresie odbierania odpadów komunalnych od właścicieli nieruchomości                 i zagospodarowania tych odpadów  w zamian za uiszczoną przez właściciela nieruchomości opłatę za gospodarowanie odpadami komunalnymi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 art. 6r ust. 3 ustawy z dnia 13 września 1996r. o utrzymaniu czystości                 i porządku w gminach (t.j. Dz. U. z 2020r. poz. 1439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Określa się szczegółowy sposób i zakres świadczenia usług w zakresie odbierania odpadów komunalnych od właścicieli nieruchomości zamieszkałych  oraz zagospodarowania tych odpadów  w zamian za  uiszczoną przez właściciela nieruchomości opłatę za gospodarowanie odpadami komunalnym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stala się, że:</w:t>
      </w:r>
    </w:p>
    <w:p>
      <w:pPr>
        <w:pStyle w:val="Normal"/>
        <w:jc w:val="both"/>
        <w:rPr/>
      </w:pPr>
      <w:r>
        <w:rPr>
          <w:sz w:val="24"/>
          <w:szCs w:val="24"/>
        </w:rPr>
        <w:t>1. W zamian za uiszczoną przez właściciela nieruchomości, na której zamieszkują mieszkańcy, opłatę za gospodarowanie odpadami komunalnymi należy odebrać każdą zebraną przez niego ilość odpadów komun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dbieranie odpadów komunalnych od właściciela nieruchomości będzie prowadz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 zabudowie jednorodzinnej:</w:t>
      </w:r>
    </w:p>
    <w:p>
      <w:pPr>
        <w:pStyle w:val="Normal"/>
        <w:jc w:val="both"/>
        <w:rPr/>
      </w:pPr>
      <w:r>
        <w:rPr>
          <w:sz w:val="24"/>
          <w:szCs w:val="24"/>
        </w:rPr>
        <w:t>a) odpady niesegregowane (zmieszane) i odpady ulegające biodegradacji, bioodpady               i odpady ziel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okresie od kwietnia do października co najmniej 1 raz na dwa tygod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pozostałych miesiącach co najmniej 1 raz na miesią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brane selektywnie odpady z papieru, w tym tektury, odpady opakowaniowe z papieru, odpady opakowaniowe z tektury, odpady metali, w tym odpady opakowaniowe z metali, odpady tworzyw sztucznych, w tym odpady opakowaniowe z tworzyw sztucznych oraz odpady opakowaniowe wielomateriałowe, odpady ze szkła, odpady opakowaniowe ze szkła – 1 raz na miesiąc.</w:t>
      </w:r>
    </w:p>
    <w:p>
      <w:pPr>
        <w:pStyle w:val="Normal"/>
        <w:jc w:val="both"/>
        <w:rPr/>
      </w:pPr>
      <w:r>
        <w:rPr>
          <w:sz w:val="24"/>
          <w:szCs w:val="24"/>
        </w:rPr>
        <w:t>2) w zabudowie wielorodzinnej:</w:t>
      </w:r>
    </w:p>
    <w:p>
      <w:pPr>
        <w:pStyle w:val="Normal"/>
        <w:jc w:val="both"/>
        <w:rPr/>
      </w:pPr>
      <w:r>
        <w:rPr>
          <w:sz w:val="24"/>
          <w:szCs w:val="24"/>
        </w:rPr>
        <w:t>a) odpady niesegregowane (zmieszane) i odpady ulegające biodegradacji, bioodpady                i odpady ziel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okresie od kwietnia do października co najmniej 1 raz na tydz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pozostałych miesiącach co najmniej 1 raz na miesią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brane selektywnie odpady z papieru, w tym tektury, odpady opakowaniowe z papieru, odpady opakowaniowe z tektury, odpady metali, w tym odpady opakowaniowe z metali, odpady tworzyw sztucznych, w tym odpady opakowaniowe z tworzyw sztucznych oraz odpady opakowaniowe wielomateriałowe, odpady ze szkła, odpady opakowaniowe ze szkła – 1 raz na miesią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dbieranie odpadów komunalnych zmieszanych oraz zebranych selektywnie z terenu nieruchomości odbywa się zgodnie z harmonogramem odbiorc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1. W zamian za uiszczoną opłatę, z nieruchomości, gdzie zamieszkują mieszkańcy, gmina organizuje punkt selektywnej zbiórki odpadów komunalnych zwany dalej PSZ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SZOK przyjmowane będą następujące frakcje odpad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użyty sprzęt elektryczny i elektronicz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meble i inne odpady wielkogabaryt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dpady budowlane i rozbiórk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użyte opony od samochodów osobowych i jednoślad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zużyte baterie i akumulatory inne niż przemysłowe i samochod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odpady niebezpie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chemikal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odpady niekwalifikujące się do odpadów medycznych powstałych w gospodarstwie domowym w wyniku przyjmowania produktów leczniczych w formie iniekcji i prowadzenia monitoringu poziomu substancji we krwi, w szczególności igieł i strzykaw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odpady tekstyliów i odzież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odpady ulegające biodegradacji, bioodpady i odpady zielo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papier, w tym tektura, odpady opakowaniowe z papieru i tektury, szkło, w tym odpady opakowaniowe ze szkła, tworzywa sztuczne, w tym odpady opakowaniowe z tworzyw sztucznych, metale, w tym odpady opakowaniowe z metali, opakowania wielomateriałowe.</w:t>
      </w:r>
    </w:p>
    <w:p>
      <w:pPr>
        <w:pStyle w:val="Normal"/>
        <w:jc w:val="both"/>
        <w:rPr/>
      </w:pPr>
      <w:r>
        <w:rPr>
          <w:sz w:val="24"/>
          <w:szCs w:val="24"/>
        </w:rPr>
        <w:t>2. Na terenie Gminy Mochowo PSZOK jest zlokalizowany na terenie Oczyszczalni Ścieków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igowie, ul. Cicha 8, 09-228 Lig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ieślinie, 09-215 Boże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SZOK będą przyjmowane nieodpłatnie od mieszkańców gminy odpady zebrane selektywnie określone w Regulaminie utrzymania  czystości i porządku na terenie Gminy Mochowo, których ilość i charakter jest tożsamy z odpadami powstającymi w gospodarstwie domowym.</w:t>
      </w:r>
    </w:p>
    <w:p>
      <w:pPr>
        <w:pStyle w:val="Normal"/>
        <w:jc w:val="both"/>
        <w:rPr/>
      </w:pPr>
      <w:r>
        <w:rPr>
          <w:sz w:val="24"/>
          <w:szCs w:val="24"/>
        </w:rPr>
        <w:t>4. PSZOK jest czynny we wtorki i piątki w godzinach od 8.00 do 12.00, za wyjątkiem dni ustawowo wolnych od pracy.</w:t>
      </w:r>
    </w:p>
    <w:p>
      <w:pPr>
        <w:pStyle w:val="Normal"/>
        <w:jc w:val="both"/>
        <w:rPr/>
      </w:pPr>
      <w:r>
        <w:rPr>
          <w:sz w:val="24"/>
          <w:szCs w:val="24"/>
        </w:rPr>
        <w:t>5. Transport odpadów do PSZOK zapewniają mieszkańcy we własnym zakresie i 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PSZOK nie będą przyjmowane odpady z działalności gospodarcze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1. Przypadki niewłaściwego świadczenia usług przez przedsiębiorcę odbierającego odpady komunalne od właścicieli nieruchomości należy zgłaszać telefonicznie pod nr tel. 24 276 33 33 w. 208, osobiście w Urzędzie Gminy w Mochowie, ul. Sierpecka 2, 09-214 Mochowo, pok. Nr 18, w formie pisemnej na adres Urzędu Gminy w Mochowie, ul. Sierpecka 2, 09-214 Mochowo lub elektronicznie na adres: </w:t>
      </w:r>
      <w:hyperlink r:id="rId2">
        <w:r>
          <w:rPr>
            <w:rStyle w:val="InternetLink"/>
            <w:sz w:val="24"/>
            <w:szCs w:val="24"/>
          </w:rPr>
          <w:t>osrodowiska@mochowo.pl</w:t>
        </w:r>
      </w:hyperlink>
      <w:r>
        <w:rPr>
          <w:sz w:val="24"/>
          <w:szCs w:val="24"/>
        </w:rPr>
        <w:t>. Zgłoszenia należy dokonać niezwłocznie, jednak nie później niż w ciągu 7 dnia od dnia zaistnienia zdarzenia.</w:t>
      </w:r>
    </w:p>
    <w:p>
      <w:pPr>
        <w:pStyle w:val="Normal"/>
        <w:jc w:val="both"/>
        <w:rPr/>
      </w:pPr>
      <w:r>
        <w:rPr>
          <w:sz w:val="24"/>
          <w:szCs w:val="24"/>
        </w:rPr>
        <w:t>2. Zgłoszenie, o którym mowa w ust. 1 powinno zawier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atę zdarz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ane właścicie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dres nieruchomości, której zgłoszenie dotycz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rótki opis zdarz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odpis właściciela nieruchomośc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Wykonanie uchwały powierza się Wójtowi Gminy Mochow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Traci moc uchwała Nr 163/XXI/2016 Rady Gminy w Mochowie z dnia 27 maja 2016r.      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Uchwała podlega ogłoszeniu w Dzienniku Urzędowym Województwa Mazowieckiego        i wchodzi w życie z dniem 01.01.202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art. 6r ust. 3 ustawy z dnia 13 września 1996r. o utrzymaniu czystości i porządku w gminach (t.j. Dz. U. z 2020r. poz. 1439) rada gminy określa        w drodze uchwały stanowiącej akt prawa miejscowego szczegółowy sposób i zakres świadczenia usług w zakresie odbierania odpadów komunalnych od właścicieli nieruchomości i zagospodarowania tych odpadów, w zamian za uiszczoną opłatę za gospodarowanie odpadami komunalnymi, w szczególności częstotliwość odbierania odpadów komunalnych od właścicieli nieruchomości i sposób świadczenia usług przez punkty selektywnego zbierania odpadów komunalny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prowadzenie zmian w szczegółowych zasadach świadczenia usług odbioru odpadów w zamian za uiszczoną opłatę za odbiór i zagospodarowanie odpadów jest konsekwencją zmian w regulaminie utrzymania czystości i porządku w gminach.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>Projekt uchwały został zaopiniowany pozytywnie przez Państwowego Powiatowego Inspektora Sanitarnego w Sierp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odowiska@moch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0:00Z</dcterms:created>
  <dc:creator>Użytkownik</dc:creator>
  <dc:description/>
  <cp:keywords/>
  <dc:language>en-US</dc:language>
  <cp:lastModifiedBy>AntoszewskaK</cp:lastModifiedBy>
  <cp:lastPrinted>2020-09-04T07:30:00Z</cp:lastPrinted>
  <dcterms:modified xsi:type="dcterms:W3CDTF">2020-09-30T09:34:00Z</dcterms:modified>
  <cp:revision>8</cp:revision>
  <dc:subject/>
  <dc:title/>
</cp:coreProperties>
</file>