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CHWAŁA Nr 171.XX.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OCHOW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5 września 2020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Regulaminu utrzymania czystości i porządku na terenie Gminy Mochow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a podstawie art. 4 ustawy z dnia 13 września 1996r.  o utrzymaniu czystości                 i porządku w gminach (t.j. Dz. U. z 2020 poz. 1439)  oraz po zasięgnięciu opinii Państwowego Powiatowego Inspektora Sanitarnego w Sierpcu uchwala się Regulamin utrzymania czystości i porządku na terenie Gminy Mochowo, zwany dalej „Regulaminem”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 i porząd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nieruchomości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łaściciele nieruchomości zobowiązani są do prowadzenia selektywnego zbierania powstających odpadów, a odbierający odpady do odbierania następujących frakcji odpadów: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, w tym tektura, odpady opakowaniowe z papieru i tektury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ło, w tym odpady opakowaniowe ze szkła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ale, w tym odpady opakowaniowe z metali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ywa sztuczne, w tym odpady opakowaniowe z tworzyw sztucznych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y opakowaniowe wielomateriałowe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odpady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y niebezpieczne,</w:t>
      </w:r>
    </w:p>
    <w:p>
      <w:pPr>
        <w:pStyle w:val="Akapitzlis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erminowane leki i chemikalia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ady niekwalifikujące się do odpadów medycznych powstałych w gospodarstwie domowym w wyniku przyjmowania produktów leczniczych w formie iniekcji                 i prowadzenia monitoringu poziomu substancji we krwi, w szczególności igieł                 i strzykawek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)   zużyte baterie i akumulator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k)  zużyty sprzęt elektryczny i elektroniczny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)    meble i inne odpady wielkogabarytowe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)  zużyte opony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) odpady budowlane i rozbiórkowe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) odpady tekstyliów i odzieży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pady komunalne, pozostałe po wydzieleniu frakcji wymienionych w ust. 1 stanowią odpady niesegregowane (zmieszane)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1. Właściciele nieruchomości zobowiązani są do pozbywania się odpadów komunalnych z terenu nieruchomości w sposób systematyczny, gwarantujący zachowanie czystości               i porządku na nieruchomości oraz utrzymania należytego stanu sanitarno–higienicznego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Pozbywanie się odpadów komunalnych przez właścicieli nieruchomości zamieszkałych odbywa się poprzez ich umieszczanie w odpowiednich pojemnikach lub w workach                   i przekazanie ich odbiorcy odpadów wyłonionemu przez Gminę w drodz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łaściciele nieruchomości zamieszkałych zobowiązani są do pozbywania się zmieszanych odpadów komunalnych oraz odpadów zebranych selektywnie z terenu nieruchomości zgodnie z harmonogramem odbiorc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 Właściciele nieruchomości położonych wzdłuż chodników mają obowiązek uprzątnięcia błota, śniegu, lodu oraz innych zanieczyszczeń z części nieruchomości służących do użytku publicznego w miejsca niepowodujące zakłóceń w ruchu pieszych i pojazdów, umożliwiając ich zebranie przez zarządcę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ycie pojazdów samochodowych jest dozwolone wyłącznie w miejscach do tego przeznacz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prawy pojazdów mechanicznych poza warsztatami samochodowymi mogą odbywać się na terenie nieruchomości i dozwolone są tylko wtedy, gdy nie będą one uciążliwe dla sąsiednich nieruchomości. Sposób postępowania z odpadami powstającymi w wyniku naprawy będzie zgodny z obowiązującymi przepisa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 Właściciele nieruchomości zapewniają utrzymanie czystości i porządku                          w szczególności poprzez bieżące zbieranie z terenu nieruchomości wszystkich odpadów komunalnych oraz umieszczanie ich w wyłącznie do tego przeznaczonych pojemnikach lub workach do zbierania odpadów zlokalizowanych na terenie nieruchomości lub samodzielne dostarczanie ich do punktu selektywnej zbiórki odpadów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lość pojemników i worków przeznczonych do gromadzenia odpadów komunalnych, powinna być dostosowana tak, aby nie dochodziło do ich przepełniani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i minimalna pojemność pojemników przeznaczonych do zbierania odpadów komunalnych na terenie nieruchomości oraz na drogach publicznych, warunki rozmieszczania tych urządzeń i ich utrzymania w odpowiednim stanie sanitarnym, porządkowym i technicznym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</w:rPr>
        <w:t>1. Ustala się następujące rodzaje pojemników i worków przeznaczonych do zbierania odpadów komunalnych na terenie nieruchomości oraz na drogach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jemniki szczelne stalowe lub z tworzyw sztucznych z zamykanymi otworami wsypowymi, posiadające konstrukcję umożliwiającą ich opróżnianie mechanizmem załadowczym pojazdów odbierających odpady o pojemności 110 litrów, 120 litrów, 240 litrów, 1100 litr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ntenery stalowe lub z tworzyw sztucznych o pojemności od 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c) pojemniki typu dzwon do selektywnej zbiórki odpadów stalowe lub z tworzyw sztucznych o pojemności 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osze uliczne o pojemności od 20 litrów do 60 litr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worki o pojemności od 60 litrów do 240 li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stala się minimalną pojemność pojemników i worków przeznaczonych do zbierania odpadów komunal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la nieruchomości zamieszkał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pady komunalne niesegregowane (zmieszane) – 20 litrów na osobę,  każda nieruchomość  wyposażona w co najmniej jeden pojemnik 11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pady zbierane selektywnie – 10 litrów na osobę, co najmniej 1 worek o pojemności 60 litrów na określony rodzaj odpadu: papier, szkło, tworzywa sztuczne, metale i opakowania wielomateriałowe oraz odpady komunalne ulegające biodegradacji  (z zastrzeżeniem Rozdział 4 § 8 ust.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la właścicieli nieruchomości niezamieszkał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szkół, przedszkoli i innych placówek oświatowych – 2 litry na każde dziecko, ucznia           i pracownika, jednak co najmniej jeden pojemnik o pojemności 110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lokali handlowych – 50 litrów na każde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całkowitej lokalu, jednak co najmniej jeden pojemnik o pojemności 12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zakładów rzemieślniczych, usługowych i produkcyjnych, w odniesieniu do pomieszczeń biurowych i socjalnych – 120 litrów na każdych 10 pracowników, jednak co najmniej 1 pojemnik o pojemności 12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lokali gastronomicznych – 10 litrów na jedno miejsce konsumpcyjne, jednak co najmniej jeden pojemnik o pojemności 120 litrów, a także na zewnątrz lokalu  1 pojemnik                       o pojemności 12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pensjonatów, hoteli, pól namiotowych lub innych obiektów świadczących usługi noclegowe – 10 litrów na jedno miejsce noclegowe, jednak co najmniej jeden pojemnik          o pojemności 12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pozostałych budynków użyteczności publicznej – 2 litry na każdego pracownika, jednak co najmniej jeden pojemnik o pojemności 120 li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 terenach przeznaczonych do użytku publicznego kosze uliczne powinny być rozmieszczone na chodnikach stanowiących części dróg publicznych, na przystankach komunikacyjnych, parkach, placach zab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jemniki i worki przeznaczone do selektywnej zbiórki odpadów powinny być oznaczone odpowiednim kolorem i napisem w stosunku do każdej frakcji odpadu zbieranego selektywnie u źródła:</w:t>
      </w:r>
    </w:p>
    <w:p>
      <w:pPr>
        <w:pStyle w:val="Normal"/>
        <w:jc w:val="both"/>
        <w:rPr/>
      </w:pPr>
      <w:r>
        <w:rPr>
          <w:sz w:val="24"/>
          <w:szCs w:val="24"/>
        </w:rPr>
        <w:t>- kolor żółty – oznaczony napisem „Tworzywa sztuczne, metale i opakowania wielomateriałowe” – na odpady tworzyw sztucznych, w tym odpady opakowaniowe                z tworzyw sztucznych, odpady metali, w tym odpady opakowaniowe z metali i odpady opakowaniowe wielomateriał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zielony – oznaczony napisem „Szkło” – na odpady ze szkła, odpady opakowaniowe ze szkła,</w:t>
      </w:r>
    </w:p>
    <w:p>
      <w:pPr>
        <w:pStyle w:val="Normal"/>
        <w:jc w:val="both"/>
        <w:rPr/>
      </w:pPr>
      <w:r>
        <w:rPr>
          <w:sz w:val="24"/>
          <w:szCs w:val="24"/>
        </w:rPr>
        <w:t>- kolor niebieski – oznaczony napisem „Papier” – na odpady z papieru, w tym tektury, odpady opakowaniowe z papieru, odpady opakowaniowe z tektur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lor brązowy – oznaczony napisem „Bio” – na odpady ulegające biodegradacji, ze szczególnym uwzględnieniem bioodpadów, odpady ziel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Właściciel nieruchomości w dniu odbioru odpadów komunalnych musi wystawić pojemniki i worki przed nieruchomość do godziny 7</w:t>
      </w:r>
      <w:r>
        <w:rPr>
          <w:sz w:val="24"/>
          <w:szCs w:val="24"/>
          <w:vertAlign w:val="superscript"/>
        </w:rPr>
        <w:t xml:space="preserve">oo </w:t>
      </w:r>
      <w:r>
        <w:rPr>
          <w:sz w:val="24"/>
          <w:szCs w:val="24"/>
        </w:rPr>
        <w:t xml:space="preserve"> rano w taki sposób, aby umożliwić odbiór przez uprawniony podmiot. Pojemniki oraz worki na odpady należy wystawiać do drogi publicznej lub innej drogi przeznaczonej do użytku publicznego.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i sposoby pozbywania się odpadów komunalnych i nieczystości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kłych z terenu nieruchomości oraz terenów przeznaczonych</w:t>
      </w:r>
    </w:p>
    <w:p>
      <w:pPr>
        <w:pStyle w:val="Akapitz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żytku publicznego</w:t>
      </w:r>
    </w:p>
    <w:p>
      <w:pPr>
        <w:pStyle w:val="Akapitzlist"/>
        <w:ind w:left="360" w:hanging="36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1. Ustala się następującą częstotliwość i sposób odbioru odpadów komunalnych od właścicieli 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)  odpady niesegregowane (zmieszane) oraz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) odpady ulegające biodegradacji, bioodpady i odpady zielone w terminach podanych przez odbiorcę odpad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okresie od kwietnia do października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-w zabudowie jednorodzinnej co najmniej 1 raz na dwa tygodnie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-w zabudowie wielorodzinnej co najmniej 1 raz na tydz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ozostałych miesiącach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-w zabudowie jednorodzinnej co najmniej 1 raz w miesiącu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-w zabudowie wielorodzinnej co najmniej 1 raz w miesiąc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) odpady zbierane selektywnie (papier, w tym tektura, odpady opakowaniowe z papieru i tektury, szkło, w tym odpady opakowaniowe ze szkła, tworzywa sztuczne, w tym odpady opakowaniowe z tworzyw sztucznych, metale, w tym odpady opakowaniowe z metali               i opakowania wielomateriałow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bywać się będzie w terminach podanych przez odbiorcę odpadów, co najmniej 1 raz        w miesiąc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W Punktach Selektywnej Zbiórki Odpadów Komunalnych zlokalizowanych w Ligowie            i Cieślinie przy oczyszczalniach ścieków będą przyjmowane następujące frakcje odpadów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zużyty sprzęt elektryczny i elektroniczn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meble i inne odpady wielkogabarytow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odpady budowlane i rozbiórkow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zużyte opony od samochodów osobowych i jednośladów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zużyte baterie i akumulatory inne niż przemysłowe i samochodow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 odpady niebezpieczn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 chemikali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) odpady niekwalifikujące się do odpadów medycznych powstałych w gospodarstwie domowym w wyniku przyjmowania produktów leczniczych w formie iniekcji i prowadzenia monitoringu poziomu substancji we krwi, w szczególności igieł i strzykawek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 odpady tekstyliów i odzieży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) odpady ulegające biodegradacji, bioodpady i odpady zielon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) papier, w tym tektura, odpady opakowaniowe z papieru i tektury, szkło, w tym odpady opakowaniowe ze szkła, tworzywa sztuczne, w tym odpady opakowaniowe z tworzyw sztucznych, metale, w tym odpady opakowaniowe z metali, opakowania wielomateriałow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Przeterminowane leki należy umieszczać w przeznaczonych do tego celu i specjalnie  oznakowanych pojemnikach, rozmieszczonych w aptekach i placówkach służby zdrowia na terenie gminy – w godzinach ich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użyte baterie i akumulatory inne niż przemysłowe i samochodowe można umieszczać       w przeznaczonych do tego celu i specjalnie oznakowanych pojemnikach znajdujących się       w Urzędzie Gminy w Mochowie oraz w Szkołach na terenie gminy w godzinach ich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użyte akumulatory  przemysłowe i samochodowe należy dostarczać do placówek handlowych oraz usługowych prowadzących ich sprzedaż bądź wymianę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użyty sprzęt elektryczny i elektroniczny, przeterminowane chemikalia, meble i inne odpady wielkogabarytowe, odpady budowlane i rozbiórkowe oraz zużyte opony należy dostarczać do Punktu Selektywnej Zbiórki Odpadów przy Oczyszczalni Ścieków w Ligowie      w dniach wtorki i piątki, w godzinach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7. Tekstylia i odzież nadające się do dalszego użytku można umieszczać w oznakowanych pojemnikach ustawionych w wyznaczonych na terenie gminy punktach lub dostarczyć do PSZOK.</w:t>
      </w:r>
    </w:p>
    <w:p>
      <w:pPr>
        <w:pStyle w:val="Normal"/>
        <w:jc w:val="both"/>
        <w:rPr/>
      </w:pPr>
      <w:r>
        <w:rPr>
          <w:sz w:val="24"/>
          <w:szCs w:val="24"/>
        </w:rPr>
        <w:t>8. Właściciele nieruchomości niezamieszkałych, na których powstają odpady komunalne są zobowiązani do zawarcia indywidualnej umowy z przedsiębiorcą wpisanym do rejestru działalności regulowanej, której przedmiotem będzie odbiór odpadów komunalnych z terenu nieruchomości. Wykaz przedsiębiorców, o których mowa wyżej udostępnia się na stronie internetowej Gminy Mochow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aściciele nieruchomości zobowiązani są do pozbywania się nieczystości ciekłych         z terenu nieruchomości, systematycznie nie dopuszczając do przepełnienia się urządzeń do gromadzenia nieczystości ciekłych, gwarantując zachowanie czystości i porządku n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zęstotliwość wywozu nieczystości ciekłych ze zbiorników bezodpływowych winna być dostosowana do potrzeb wynikających z ilości pobranej wody i pojemności zbiornika. Właściciele nieruchomości nie mogą dopuszczać do przepełnienia zbiornika i wylewania się ścieków na powierzchnię terenu oraz ich przenikania do gruntu i wód powierzchniowych.</w:t>
      </w:r>
    </w:p>
    <w:p>
      <w:pPr>
        <w:pStyle w:val="Normal"/>
        <w:jc w:val="both"/>
        <w:rPr/>
      </w:pPr>
      <w:r>
        <w:rPr>
          <w:sz w:val="24"/>
          <w:szCs w:val="24"/>
        </w:rPr>
        <w:t>3. W celu wykonania obowiązku, o którym mowa w ust. 1 i 2 właściciel nieruchomości zleca wykonanie usługi przedsiębiorcy posiadającemu zezwolenie Wójta Gminy Mochowo na opróżnianie zbiorników bezodpływowych. Dowody uiszczenia opłat za opróżnianie zbiorników bezodpływowych właściciel nieruchomości jest zobowiązany przechowywać przez okres 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łaściciele przydomowych oczyszczalni ścieków zobowiązani są dostosować częstotliwość opróżniania osadów ściekowych zgodnie z instrukcją eksploatacji oczyszczaln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wymagania wynikające z wojewódzki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u gospodarki odpadam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 </w:t>
      </w:r>
      <w:r>
        <w:rPr>
          <w:sz w:val="24"/>
          <w:szCs w:val="24"/>
        </w:rPr>
        <w:t>1. Zaleca się, aby odpady ulegające biodegradacji, zbierać i kompostować                          w przydomowych kompostownikach, w celu uzyskania kompostu na potrzeby własne,             w sposób niepowodujący zanieczyszczenia nieruchomości. Właściciel kompostujący odpady biodegradowalne w przydomowym kompostowniku jest zwolniony z posiadania pojemnika lub worka na te odp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dmiot wyłoniony przez Gminę w drodze przetargu prowadzący działalność w zakresie odbierania odpadów komunalnych zobowiązany jest rejestrować masę poszczególnych rodzajów odpadów komunalnych odbieranych od właścicieli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Zmniejszenie ilości powstających odpadów komunalnych na terenie województwa mazowieckiego może odbywać się po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dukację mieszkańców w zakresie ponownego użycia przedmiotów, np. szklanych butelek i słoików, toreb wielokrotnego użyt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mowanie w zabudowie jednorodzinnej i na terenach wiejskich kompostowania odpadów ulegających biodegradacji oraz odpadów zielonych w przydomowych kompostownik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ezygnację z używania jednorazowych przedmiotów, np. sztućce, naczynia, ręcznik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, mające na celu ochronę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przed zagrożeniem lub uciążliwością dla ludzi oraz przed zanieczyszczenie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nów przeznaczonych do wspólnego użytku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 </w:t>
      </w:r>
      <w:r>
        <w:rPr>
          <w:sz w:val="24"/>
          <w:szCs w:val="24"/>
        </w:rPr>
        <w:t>1. Osoby utrzymujące zwierzęta domowe zobowiązane są do sprawowania nad nimi właściwej opieki mającej na celu ochronę przed zagrożeniem zdrowia i życia ludzi i zwierząt oraz uciążliwością dla oto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łaściciele zwierząt domowych zobowiązani są stosować się zakazów wprowadzania psów lub innych zwierząt do lokali, budynków lub na określone tereny prywatne czy publiczne, za wyjątkiem niewidomych korzystających z pomocy psów przewod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bronione jest pozostawianie psa bez dozoru, jeżeli nie jest on należycie uwiązany lub nie znajduje się w pomieszczeniu zamkniętym albo na terenie ogrodzonym w sposób uniemożliwiający wydostanie się psa na zewnąt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soby utrzymujące zwierzęta domowe są zobowiązane do niezwłocznego usuwania zanieczyszczeń spowodowanych i pozostawionych przez te zwierzęta w obiektach oraz na innych terenach przeznaczonych do użytku publicznego, a w szczególności na chodnikach, drogach, placach, jezdniach, parkingach, terenach zielonych, skwerach. Zanieczyszczenia te należy wrzucać do pojemników na niesegregowane odpady komunalne lub do ulicznych koszy. Nakaz ten nie dotyczy osób korzystających z psów przewodników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utrzymywania zwierząt gospodarskich na terenach wyłączonych z produkcji rolniczej, w tym także zakazu ich utrzymywania na określonych obszarach lub w poszczególnych nieruchomościach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 </w:t>
      </w:r>
      <w:r>
        <w:rPr>
          <w:sz w:val="24"/>
          <w:szCs w:val="24"/>
        </w:rPr>
        <w:t>1. Utrzymywanie zwierząt gospodarskich jest zabronione na terenach wyłączonych         z produkcji rolniczej za wyjątkiem hodowli na potrzeby własnego gospodarstwa domowego, przy zachowaniu następujących warunków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wytworzone podczas prowadzenia hodowli odpady i nieczystości będą gromadzone              i usuwane zgodnie z obowiązującymi przepisami i nie będą powodować zanieczyszczenia terenu nieruchomości oraz wód powierzchniowych i podziemnych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zestrzegać przepisów sanitarno – epidemiologicznych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) nie dopuszczać do powstawania wobec innych osób zamieszkujących na nieruchomości lub sąsiednich nieruchomościach uciążliwości, a głównie odoru i hałasu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y podlegające obowiązkowej deratyzacji oraz terminy jej przeprowadza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1. Deratyzację przeprowadza się w miarę potrzeb w miejscach zagrożenia gryzoniami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atyzacji podlegają obszary: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budowane budynkami użyteczności publicznej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budowane obiektami i magazynami wykorzystywanymi odpowiednio do przetwórstwa, bądź przechowywania czy składowania produktów rolno – spożywczych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udowane obiektami, w których prowadzona jest hodowla zwierząt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udowy mieszkaniowej wielolokalowej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atyzacje na obszarach wymienionych w ust. 2 należy przeprowadzić raz w roku            w terminie od 15 października do 15 listopada, a w uzasadnionych przypadkach dopuszcza się możliwość przeprowadzenia dodatkowej deratyzacji poza w/w termine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. </w:t>
      </w:r>
      <w:r>
        <w:rPr>
          <w:sz w:val="24"/>
          <w:szCs w:val="24"/>
        </w:rPr>
        <w:t>Wykonanie uchwały powierza się Wójtowi Gminy Mochowo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Traci moc uchwała  Nr 162/XXI/2016 Rady Gminy  Mochowo z dnia 27 maja 2016r.        w sprawie przyjęcia Regulaminu utrzymania czystości i porządku na terenie gminy Mochow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>Uchwała podlega ogłoszeniu w Dzienniku Urzędowym Województwa Mazowieckiego      i wchodzi w życie z dniem 01.01.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ając na podstawie art. 4 ust. 1 i 2 ustawy z dnia 13 wrzenia 1996r. o utrzymaniu czystości i porządku w gminach (t.j. Dz. U. z 2020r. poz. 1439) Rada Gminy w drodze uchwały stanowiącej akt prawa miejscowego po zasięgnięciu opinii powiatowego inspektora sanitarnego, uchwala regulamin  utrzymania czystości i porządku na terenie gminy, zwany dalej „regulaminem”, który określa szczegółowe zasady utrzymania czystości i porządku na terenie Gminy Mochow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obowiązkiem dostosowania  regulaminu do zapisów ustawy                      o utrzymaniu czystości i porządku w gminach, przedstawia się nowy akt prawa miejscowego, w którym dokonano zapisów m.in. zmieniających częstotliwość odbioru odpadów komunalnych w tym odpadów ulegających biodegradacji na co najmniej dwa razy w miesiącu w okresie od kwietnia do października oraz co najmniej raz w miesiącu w okresie od listopada do marca, a także regulacjami związanymi z kompostowaniem oraz obowiązkiem selektywnego zbierania odpadów komunaln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miany dotyczą również sprecyzowania zasad funkcjonowania Punktów Selektywnej Zbiórki Odpadów Komunalnych. </w:t>
      </w:r>
    </w:p>
    <w:p>
      <w:pPr>
        <w:pStyle w:val="Normal"/>
        <w:jc w:val="both"/>
        <w:rPr/>
      </w:pPr>
      <w:r>
        <w:rPr>
          <w:sz w:val="24"/>
          <w:szCs w:val="24"/>
        </w:rPr>
        <w:t>W Regulaminie mowa jest również o rodzajach i minimalnych wielkościach pojemników, worków przeznaczonych do zbierania odpadów komunalnych na terenach nieruchomości oraz częstotliwości i sposobie pozbywania się odpadów komunalnych i nieczystości ciekłych    z terenu nieruchomości, terenów przeznaczonych do użytku publicznego. Określone zostały obowiązki osób utrzymujących zwierzęta domowe oraz wymagania, które należy spełniać     w zakresie utrzymania tych zwierząt na terenach wyłączonych z produkcji rolniczej, a także obszary podlegające obowiązkowej deratyzacji i terminy jej przeprowadzenia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Projekt uchwały został zaopiniowany pozytywnie przez Państwowego Powiatowego Inspektora Sanitarnego w Sierp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1:00Z</dcterms:created>
  <dc:creator>Użytkownik</dc:creator>
  <dc:description/>
  <cp:keywords/>
  <dc:language>en-US</dc:language>
  <cp:lastModifiedBy>AntoszewskaK</cp:lastModifiedBy>
  <cp:lastPrinted>2020-08-20T09:18:00Z</cp:lastPrinted>
  <dcterms:modified xsi:type="dcterms:W3CDTF">2020-09-30T09:16:00Z</dcterms:modified>
  <cp:revision>14</cp:revision>
  <dc:subject/>
  <dc:title/>
</cp:coreProperties>
</file>