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100.2020                                                                                           Mochowo, dnia 17.09.2020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a/a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Działając na podstawie upoważnienia Przewodniczącego Rady Gminy Mochowo z dnia 30.09.2019r. zapraszam na obrady XX Sesji Rady Gminy Mochowo, która odbędzie się w dniu </w:t>
      </w:r>
      <w:r>
        <w:rPr>
          <w:b/>
        </w:rPr>
        <w:t xml:space="preserve"> 25 września 2020 roku /tj. piątek/ o godz. 10:00 </w:t>
      </w:r>
      <w:r>
        <w:rPr/>
        <w:t>w sali konferencyjnej Urzędu Gminy w Mochowie.</w:t>
      </w:r>
    </w:p>
    <w:p>
      <w:pPr>
        <w:pStyle w:val="Standard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VIII i XIX Sesji (protokoły wyłożone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Wiceprzewodniczącego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w sprawie przyjęcia Regulaminu utrzymania czystości i porządku na terenie Gminy Mochow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w sprawie określenia szczegółowego sposobu i zakresu świadczenia usług w zakresie odbierania odpadów komunalnych od właścicieli nieruchomości                  i zagospodarowania tych odpadów w zamian za uiszczoną przez właściciela nieruchomości opłatę za gospodarowanie odpadami komunalnym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owanie nad projektem Uchwały w sprawie określenia średniej ceny jednostki paliwa w Gminie Mochowo, na rok szkolny 2020/2021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miany Uchwały Budżetowej Gminy Mochowo na 2020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Wieloletniej Prognozy Finansowej Gminy Mochowo na lata 2020-2035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AntoszewskaK</dc:creator>
  <dc:description/>
  <cp:keywords/>
  <dc:language>en-US</dc:language>
  <cp:lastModifiedBy>AntoszewskaK</cp:lastModifiedBy>
  <cp:lastPrinted>2020-09-16T14:06:00Z</cp:lastPrinted>
  <dcterms:modified xsi:type="dcterms:W3CDTF">2020-09-25T07:23:00Z</dcterms:modified>
  <cp:revision>25</cp:revision>
  <dc:subject/>
  <dc:title/>
</cp:coreProperties>
</file>