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do Uchwały Nr 170.XIX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Mochowo z dnia 19 sierpnia 2020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określający zasady udzielania i rozliczania dotacji celowej z budżetu Gminy Mochowo na dofinansowanie przydomowych oczyszczalni ścieków na terenie Gminy Mochow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 Zasady udzielania dotacj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Regulamin określa zasady oraz tryb udzielania i rozliczania dotacji celowej ze środków budżetu Gminy Mochowo na dofinansowanie kosztów inwestycji służących ochronie środowiska, polegających na budowie przydomowych oczyszczalni ścieków na terenie gminy Mochow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tacja udzielana jest na realizację przedsięwzięć związanych z budową przydomowych oczyszczalni ścieków bytowych – w trakcie realizacji budowy nowego budynku, lub w budynkach z funkcjonującym zbiornikiem bezodpływowym na nieczystości płynne pod warunkiem jego likwidacji wykonanych zgodnie z obowiązującymi przepisami prawa, na obszarach o rozproszonej zabudowie oraz w miejscach g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brak jest istniejącej, projektowanej lub planowanej do budowy w okresie najbliższych 5 lat sieci kanalizacji na terenie, na którym planowana jest budowa przydomowej oczyszczalni ście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brak jest możliwości technicznego podłączenia do istniejącej, projektowanej lub planowanej w okresie najbliższych 5 lat sieci kanalizacji sanitar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ekonomicznie nieuzasadnione jest podłączenie do istniejącej sieci kanalizacji sanitar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otacja może być udzielona tylko raz dla danej nieruchomośc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ie udziela się dotacji na inwestycje, która została już objęta dofinansowaniem z innego źródł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Dotację można uzyskać wyłącznie na przydomowe oczyszczalnie ścieków posiadające stosowne atesty i certyfikaty na znak bezpieczeństwa i certyfikaty zgodności z podstawowymi normami lub aprobatę techniczną w przypadku materiałów dla których nie ustalono polskich no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Dotacji udziela się na inwestycje przygotowane do realizacji pod względem formalnym- posiadające wymagane prawem budowlanym pozwolenia lub z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Dotacją objęte są wyłącznie urządzenia fabrycznie nowe i zamontowane po raz pierwszy oraz koszty poniesione na montaż wyżej wymienionych urządzeń z wyłączeniem kosztów opracowania dokumentacji projektowej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W przypadku zamiaru wspólnego podłączenia dwóch lub więcej budynków do jednej przydomowej oczyszczalni ścieków o dofinansowanie może ubiegać się tylko jeden z wnioskodaw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Nie udziela się dotacji na przydomowe oczyszczalnie ścieków wykonane przed podpisaniem Umowy o dofinansowanie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. Beneficjenci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O udzielenie dotacji celowej z budżetu Gminy Mochowo na dofinansowanie budowy przydomowej oczyszczalni ścieków ubiegać się mogą podmiotu określone w art. 403 ust. 4 ustawy z dnia 27 kwietnia 2001 r. Prawo ochrony środowiska ( Dz. U. z 2019 r. poz. 1396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przypadku ubiegania się o dotację przez podmioty prowadzące działalność gospodarczą stanowić ona będzie odpowiedn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Pomoc de minimis- zgodnie z rozporządzeniem Komisji (UE) nr 1407/2013 z dnia 18 grudnia 2013 r. w sprawie stosowania art. 107 i 108 Traktatu o funkcjonowaniu Unii Europejskiej do pomocy de minimis (UE L 352 z 24.12.2013, str. 1 ) lub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omoc de minimis w rolnictwie w rozumieniu rozporządzenia Komisji ( UE) nr 1408/2013 z dnia 18 grudnia 2013 z późn. zm. w sprawie stosowania art. 107 i 108 Traktatu o funkcjonowaniu Unii Europejskiej do pomocy de minimis w sektorze rolnym ( Dz. Urz. L 352 z 24.12.2013 z późn. zm., str.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odmiot, który chce skorzystać z pomocy zobowiązany jest do dostarczenia wraz z wnioski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szystkich zaświadczeń o pomocy de minimis, pomocy de minimis w rolnictwie i pomocy de minimis w rybołówstwie, jakie otrzymał w roku podatkowym, w którym ubiega się o pomoc oraz w ciągu dwóch poprzednich latach podatkowych, albo oświadczeń o wielkości pomocy de minimis oraz o pomocy de minimis w rolnictwie i pomocy de minimis w rybołówstwie, jakie otrzymał w tym okresie albo oświadczenie o nieotrzymaniu takiej pomocy w tym okre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Informacji określonych w rozporządzeniu Rady Ministrów z dnia 29 marca 2010 r. w sprawie zakresu informacji przedstawianych przez podmiot ubiegający się o pomoc de minimis (Dz.U. N 53, poz. 311 ze zm.) albo Rozporządzeniu Rady Ministrów z dnia 11 czerwca 2010 r. w sprawie informacji składanych przez podmioty ubiegające się o pomoc de minimis w rolnictwie lub rybołówstwie ( Dz. U. poz. 81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. Źródła finansowania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tacja udzielana jest ze środków budżetu Gminy Mochow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ysokość środków przeznaczonych na realizację przedsięwzięć związanych z budową przydomowych oczyszczalni ścieków na terenie Gminy Mochowo ustalana jest w uchwale budżetowej Gminy Mochowo na dany rok budżetow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kodawca może uzyskać dotację celową na budowę przydomowej oczyszczalni ścieków w wysokości brutto 3 000,00 zł ( słownie złotych: trzy tysiące 00/100), jako dofinansowanie części poniesionych kosztów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. Procedura postępowania z wnioski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Dotacja jest udzielana na wniosek, który stanowi załącznik nr 1 do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ermin składania wniosku- do dnia 31 sierpnia każdego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Do wniosku, o którym mowa w ust. 1 należy dołącz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Tytuł prawny do nieruchomości, której dotyczy wniosek ( w przypadku posiadania innego tytułu prawnego do nieruchomości niż własność, do wniosku należy dołączyć zgodę na realizację przedsięwzięcia wszystkich współwłaścicieli lub współużytkowników wieczystych teren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Kserokopię prawomocnych pozwoleń i decyzji administracyjnych wraz z projektem w zależności od przepustowości przydomowej oczyszczalni ścieków- jeżeli doty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Dokumenty wyszczególnione w § 2 ust. 3 niniejszego regulaminu- jeżeli dotycz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Rozpatrywanie wniosków odbywać się będzie wg kolejności złożenia wniosku do czasu wyczerpania alokacji środków przeznaczonych na ten cel w budżecie Gminy Mochowo na dany rok budżet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Złożone wnioski podlegać będą weryfikacji w zakresie spełnienia wymagań określonych w niniejszym Regulaminie. Weryfikacja wniosków dokonywana będzie w terminie 14 dni od daty złożenia wniosku przez Komisję powołaną przez Wójta Gminy Moch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W przypadku braków formalnych we Wniosku lub braku wymaganych załączników, Beneficjent zostanie pisemnie poinformowany o konieczności uzupełnienia Wniosku w terminie 7 dni od dnia otrzymania pisma o uzupełnienie. Nieuzupełnienie Wniosku w wymaganym terminie spowoduje odrzucenie Wniosku bez rozpatr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Pozytywne rozpatrzenie wniosku, o którym mowa ust. 1 stanowi podstawę do zawarcia umowy dotacji pomiędzy Gminą Mochowo a Beneficjen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5. Wytyczne do wypłaty dotacj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kazanie środków Beneficjentowi nastąpi w ciągu 14 dni od dnia złożenia wniosku o wypłatę  dotacji celowej udzielonej na budowę przydomowej oczyszczalni ścieków stanowiącego Załącznik nr 2 do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tacja podlega rozliczeniu do dnia 15 listopada roku budżetowego, w którym została udziel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o wniosku o którym mowa w ust. 1 należy dołączyć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okumenty potwierdzające poniesienie kosztów na realizację zadania ( dowody zakupu- imienny rachunek lub faktura VAT wystawiona na dane Beneficjenta wraz z potwierdzeniem zapłaty)- załącznik nr 2 do Regulamin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opię zgłoszenia  do eksploatacji przydomowej oczyszczalni ścieków, zgodnie z art. 152 ustawy z dnia 27 kwietnia 2001 r. Prawo Ochrony Środowiska ( Dz.U. z 2019 poz. 1396 z późn. zm.) złożonego w Referacie Gospodarki Komunalnej Urzędu Gminy w Mochow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testy i certyfikaty na znak bezpieczeństwa i certyfikaty zgodności z podstawowymi normami lub aprobatę techniczną w przypadku materiałów dla których nie ustalono polskich nor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ykorzystanie dotacji celowej niezgodnie z przeznaczeniem, powoduje konieczność zwrotu przez Beneficjenta otrzymanej dotacji wraz z należnymi odsetkami w wysokości określonej jak dla zaległości podatkowych, na zasadach określonych w art. 251 i art. 252 ustawy z dnia 27 sierpnia 2009 r. o finansach publicznych ( tj. Dz.U. z 2019 poz. 869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6. Postanowienia końcowe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ksploatacja przydomowej oczyszczalni ścieków musi spełniać wymogi zawarte w ustawie z dnia 20 lipca 2017 r. Prawo Wodne ( t.j. Dz. U. z 2020 r. poz. 310 z późn. zm.) i aktach wykonawczych do tej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6:00Z</dcterms:created>
  <dc:creator>Sylwia Woznicka</dc:creator>
  <dc:description/>
  <cp:keywords/>
  <dc:language>en-US</dc:language>
  <cp:lastModifiedBy>AntoszewskaK</cp:lastModifiedBy>
  <dcterms:modified xsi:type="dcterms:W3CDTF">2020-08-21T11:49:00Z</dcterms:modified>
  <cp:revision>4</cp:revision>
  <dc:subject/>
  <dc:title/>
</cp:coreProperties>
</file>