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170.XIX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9 sierpnia 202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określenia zasad udzielania i rozliczania dotacji celowej na dofinansowanie kosztów inwestycji służących ochronie środowiska realizowanych na terenie Gminy Mochowo polegających na budowie przydomowych oczyszczalni ście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403 ust. 4 i 5 ustawy z dnia 27 kwietnia 2001 r. Prawo ochrony środowiska (Dz. U. z 2019 r. poz. 1396 z późn. zm.) uchwala się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 Określa się „Regulamin określający zasady udzielania i rozliczania dotacji celowej z budżetu Gminy Mochowo na dofinansowanie przydomowych oczyszczalni ścieków na terenie Gminy Mochowo” stanowiący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§ 2 Na podstawie niniejszej uchwały w przypadku ubiegania się o dotację przez podmioty prowadzące działalność gospodarczą stanowić ona będzie pomoc de minimis zgodnie z czasem obowiązywania rozporządzenia Komisji (UE) 1407/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§ 3 Wykonanie uchwały powierza się Wójtowi Gminy Moch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 Uchwała wchodzi w życie po upływie 14 dni od dnia jej ogłoszenia w Dzienniku Urzędowym Województwa Mazowiec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elu poprawy gospodarki wodno-ściekowej na terenie Gminy Mochowo przewiduje się podjęcie uchwały w sprawie określenia zasad udzielania i rozliczania dotacji celowej na dofinansowanie kosztów inwestycji służących ochronie środowiska realizowanych na terenie Gminy Mochowo polegających na budowie przydomowych oczyszczalni ścieków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uwagi na powyższe przyjęcie niniejszej uchwały uważa się za zasa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7:00Z</dcterms:created>
  <dc:creator>Magdalena Węsek</dc:creator>
  <dc:description/>
  <cp:keywords/>
  <dc:language>en-US</dc:language>
  <cp:lastModifiedBy>AntoszewskaK</cp:lastModifiedBy>
  <cp:lastPrinted>2018-05-17T10:08:00Z</cp:lastPrinted>
  <dcterms:modified xsi:type="dcterms:W3CDTF">2020-08-20T07:12:00Z</dcterms:modified>
  <cp:revision>3</cp:revision>
  <dc:subject/>
  <dc:title/>
</cp:coreProperties>
</file>