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76"/>
        <w:rPr>
          <w:rStyle w:val="Nagwek1"/>
          <w:b/>
          <w:b/>
          <w:color w:val="000000"/>
        </w:rPr>
      </w:pPr>
      <w:bookmarkStart w:id="0" w:name="bookmark0"/>
      <w:r>
        <w:rPr>
          <w:rStyle w:val="Nagwek1"/>
          <w:b/>
          <w:color w:val="000000"/>
        </w:rPr>
        <w:t>UCHWAŁA Nr 164.XIX.2020</w:t>
      </w:r>
    </w:p>
    <w:p>
      <w:pPr>
        <w:pStyle w:val="Nagwek11"/>
        <w:keepNext w:val="true"/>
        <w:keepLines/>
        <w:shd w:fill="auto" w:val="clear"/>
        <w:spacing w:lineRule="auto" w:line="276"/>
        <w:rPr>
          <w:b/>
          <w:b/>
        </w:rPr>
      </w:pPr>
      <w:bookmarkStart w:id="1" w:name="bookmark0"/>
      <w:r>
        <w:rPr>
          <w:rStyle w:val="StrongEmphasis"/>
          <w:rFonts w:cs="Times New Roman"/>
          <w:color w:val="000000"/>
          <w:sz w:val="26"/>
          <w:szCs w:val="26"/>
        </w:rPr>
        <w:t xml:space="preserve">RADY GMINY </w:t>
      </w:r>
      <w:bookmarkEnd w:id="1"/>
      <w:r>
        <w:rPr>
          <w:rStyle w:val="StrongEmphasis"/>
          <w:rFonts w:cs="Times New Roman"/>
          <w:color w:val="000000"/>
          <w:sz w:val="26"/>
          <w:szCs w:val="26"/>
        </w:rPr>
        <w:t>MOCHOWO</w:t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z dnia 19 sierpnia 2020r.</w:t>
      </w:r>
      <w:bookmarkStart w:id="2" w:name="bookmark1"/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76" w:before="0" w:after="243"/>
        <w:ind w:hanging="0"/>
        <w:jc w:val="both"/>
        <w:rPr>
          <w:sz w:val="26"/>
          <w:szCs w:val="26"/>
        </w:rPr>
      </w:pPr>
      <w:r>
        <w:rPr>
          <w:rStyle w:val="Nagwek2"/>
          <w:bCs w:val="false"/>
          <w:sz w:val="26"/>
          <w:szCs w:val="26"/>
        </w:rPr>
        <w:t>w sprawie uchwalenia Regulaminu Targowiska Gminnego „Mój Rynek”</w:t>
      </w:r>
      <w:bookmarkEnd w:id="2"/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sz w:val="26"/>
          <w:szCs w:val="26"/>
        </w:rPr>
        <w:t>Na podstawie art. 7 ust. 1 pkt 11, art. 40 ust. 2 pkt 4 i art. 41 ust. 1 ustawy z dnia 8 marca 1990 r. o samorządzie gminnym (Dz. U. z 2020 r., poz. 713),</w:t>
      </w:r>
      <w:r>
        <w:rPr>
          <w:rStyle w:val="Teksttreci2"/>
          <w:color w:val="000000"/>
          <w:sz w:val="26"/>
          <w:szCs w:val="26"/>
        </w:rPr>
        <w:t xml:space="preserve"> Rada Gminy Mochowo uchwala, co następuje: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/>
      </w:pPr>
      <w:bookmarkStart w:id="3" w:name="bookmark2"/>
      <w:r>
        <w:rPr>
          <w:rStyle w:val="Nagwek2"/>
          <w:b/>
          <w:bCs w:val="false"/>
          <w:color w:val="000000"/>
          <w:sz w:val="26"/>
          <w:szCs w:val="26"/>
        </w:rPr>
        <w:t>§ 1</w:t>
      </w:r>
      <w:bookmarkEnd w:id="3"/>
      <w:r>
        <w:rPr>
          <w:rStyle w:val="Nagwek2"/>
          <w:b/>
          <w:bCs w:val="false"/>
          <w:color w:val="000000"/>
          <w:sz w:val="26"/>
          <w:szCs w:val="26"/>
        </w:rPr>
        <w:t>.</w:t>
      </w:r>
      <w:r>
        <w:rPr>
          <w:rStyle w:val="Teksttreci2"/>
          <w:b/>
          <w:color w:val="000000"/>
          <w:sz w:val="26"/>
          <w:szCs w:val="26"/>
        </w:rPr>
        <w:t xml:space="preserve">Ustala się Regulamin Targowiska Gminnego </w:t>
      </w:r>
      <w:r>
        <w:rPr>
          <w:rStyle w:val="Teksttreci2Pogrubienie"/>
          <w:b/>
          <w:color w:val="000000"/>
          <w:sz w:val="26"/>
          <w:szCs w:val="26"/>
        </w:rPr>
        <w:t xml:space="preserve">„Mój Rynek” </w:t>
      </w:r>
      <w:r>
        <w:rPr>
          <w:rStyle w:val="Teksttreci2"/>
          <w:b/>
          <w:color w:val="000000"/>
          <w:sz w:val="26"/>
          <w:szCs w:val="26"/>
        </w:rPr>
        <w:t>położonego w Mochowie przy ul. Witosa na działce geodezyjnej nr 121/2 w brzmieniu określonym w załączniku do niniejszej uchwały.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"/>
          <w:b/>
          <w:b/>
          <w:color w:val="000000"/>
          <w:sz w:val="26"/>
          <w:szCs w:val="26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Style w:val="Teksttreci2"/>
          <w:b/>
          <w:b/>
          <w:color w:val="000000"/>
          <w:sz w:val="26"/>
          <w:szCs w:val="26"/>
        </w:rPr>
      </w:pPr>
      <w:bookmarkStart w:id="4" w:name="bookmark3"/>
      <w:r>
        <w:rPr>
          <w:rStyle w:val="Nagwek2"/>
          <w:b/>
          <w:bCs w:val="false"/>
          <w:color w:val="000000"/>
          <w:sz w:val="26"/>
          <w:szCs w:val="26"/>
        </w:rPr>
        <w:t>§2</w:t>
      </w:r>
      <w:bookmarkEnd w:id="4"/>
      <w:r>
        <w:rPr>
          <w:rStyle w:val="Nagwek2"/>
          <w:b w:val="false"/>
          <w:bCs w:val="false"/>
          <w:color w:val="000000"/>
          <w:sz w:val="26"/>
          <w:szCs w:val="26"/>
        </w:rPr>
        <w:t>.</w:t>
      </w:r>
      <w:r>
        <w:rPr>
          <w:rStyle w:val="Teksttreci2"/>
          <w:b/>
          <w:color w:val="000000"/>
          <w:sz w:val="26"/>
          <w:szCs w:val="26"/>
        </w:rPr>
        <w:t>Wykonanie uchwały powierza się Wójtowi Gminy Mochowo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Style w:val="Teksttreci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Style w:val="Teksttreci2"/>
          <w:b/>
          <w:b/>
          <w:color w:val="000000"/>
          <w:sz w:val="26"/>
          <w:szCs w:val="26"/>
        </w:rPr>
      </w:pPr>
      <w:bookmarkStart w:id="5" w:name="bookmark4"/>
      <w:r>
        <w:rPr>
          <w:rStyle w:val="Nagwek2"/>
          <w:b/>
          <w:bCs w:val="false"/>
          <w:color w:val="000000"/>
          <w:sz w:val="26"/>
          <w:szCs w:val="26"/>
        </w:rPr>
        <w:t>§3</w:t>
      </w:r>
      <w:bookmarkEnd w:id="5"/>
      <w:r>
        <w:rPr>
          <w:rStyle w:val="Nagwek2"/>
          <w:b/>
          <w:bCs w:val="false"/>
          <w:color w:val="000000"/>
          <w:sz w:val="26"/>
          <w:szCs w:val="26"/>
        </w:rPr>
        <w:t>.1</w:t>
      </w:r>
      <w:r>
        <w:rPr>
          <w:rStyle w:val="Nagwek2"/>
          <w:b w:val="false"/>
          <w:bCs w:val="false"/>
          <w:color w:val="000000"/>
          <w:sz w:val="26"/>
          <w:szCs w:val="26"/>
        </w:rPr>
        <w:t>.</w:t>
      </w:r>
      <w:r>
        <w:rPr>
          <w:rStyle w:val="Teksttreci2"/>
          <w:b/>
          <w:color w:val="000000"/>
          <w:sz w:val="26"/>
          <w:szCs w:val="26"/>
        </w:rPr>
        <w:t>Uchwała podlega ogłoszeniu w Dzienniku Urzędowym Województwa Mazowieckiego i wchodzi w życie po upływie 14 dni od dnia jej ogłoszeni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Style w:val="Teksttreci2"/>
          <w:b/>
          <w:b/>
          <w:color w:val="000000"/>
          <w:sz w:val="26"/>
          <w:szCs w:val="26"/>
        </w:rPr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Style w:val="Teksttreci3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Teksttreci2"/>
          <w:b/>
          <w:color w:val="000000"/>
          <w:sz w:val="26"/>
          <w:szCs w:val="26"/>
        </w:rPr>
        <w:t>2.Uchwała podlega ponadto ogłoszeniu w sposób zwyczajowo przyjęty na terenie gminy.</w:t>
      </w:r>
    </w:p>
    <w:p>
      <w:pPr>
        <w:pStyle w:val="Normal"/>
        <w:widowControl/>
        <w:spacing w:lineRule="auto" w:line="276"/>
        <w:jc w:val="both"/>
        <w:rPr>
          <w:rStyle w:val="Teksttreci21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1"/>
        </w:rPr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Teksttreci21"/>
          <w:sz w:val="26"/>
          <w:szCs w:val="26"/>
        </w:rPr>
        <w:t>Uzasadnienie:</w:t>
      </w:r>
    </w:p>
    <w:p>
      <w:pPr>
        <w:pStyle w:val="Teksttreci211"/>
        <w:shd w:fill="auto" w:val="clear"/>
        <w:spacing w:lineRule="auto" w:line="276" w:before="0" w:after="0"/>
        <w:ind w:hanging="0"/>
        <w:jc w:val="both"/>
        <w:rPr>
          <w:rStyle w:val="Teksttreci21"/>
          <w:sz w:val="26"/>
          <w:szCs w:val="26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danie p.n.: Budowa targowiska „Mój Rynek” w Miejscowości Mochowo, gm. Mochowo współfinansowane jest ze środków Programu Rozwoju Obszarów Wiejskich na lata 2014-2020 na operacje typu „Inwestycje w targowiska lub obiekty budowlane przeznaczone na cele promocji lokalnych produktów” w ramach działania „Podstawowe usługi i odnowa wsi na obszarach wiejskich”. Umowa o przyznaniu pomocy na ww. przedsięwzięcie obliguje Gminę Mochowo do przedłożenia wraz z wnioskiem o płatność końcową, w celu prawidłowego rozliczenia przedsięwzięcia, Regulaminu targowiska zawierającego odpowiednie zapisy z wniosku o przyznanie pomocy. Wprowadzenie regulaminu Targowiska Gminnego „Mój Rynek” w Mochowie pozwoli uporządkować jego funkcjonowanie poprzez stworzenie jednolitych i przejrzystych zasad. </w:t>
      </w:r>
    </w:p>
    <w:p>
      <w:pPr>
        <w:pStyle w:val="Normal"/>
        <w:widowControl/>
        <w:spacing w:lineRule="auto" w:line="276"/>
        <w:jc w:val="both"/>
        <w:rPr>
          <w:rStyle w:val="Teksttreci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Style w:val="Teksttreci2"/>
        </w:rPr>
      </w:pPr>
      <w:r>
        <w:rPr/>
      </w:r>
    </w:p>
    <w:p>
      <w:pPr>
        <w:pStyle w:val="Teksttreci41"/>
        <w:shd w:fill="auto" w:val="clear"/>
        <w:spacing w:lineRule="auto" w:line="240"/>
        <w:rPr>
          <w:sz w:val="24"/>
          <w:szCs w:val="24"/>
        </w:rPr>
      </w:pPr>
      <w:r>
        <w:rPr>
          <w:rStyle w:val="Teksttreci4"/>
          <w:color w:val="000000"/>
          <w:sz w:val="24"/>
          <w:szCs w:val="24"/>
        </w:rPr>
        <w:t>Załącznik</w:t>
      </w:r>
    </w:p>
    <w:p>
      <w:pPr>
        <w:pStyle w:val="Teksttreci41"/>
        <w:shd w:fill="auto" w:val="clear"/>
        <w:spacing w:lineRule="auto" w:line="240"/>
        <w:rPr>
          <w:sz w:val="24"/>
          <w:szCs w:val="24"/>
        </w:rPr>
      </w:pPr>
      <w:r>
        <w:rPr>
          <w:rStyle w:val="Teksttreci4"/>
          <w:color w:val="000000"/>
          <w:sz w:val="24"/>
          <w:szCs w:val="24"/>
        </w:rPr>
        <w:t>do Uchwały Nr 164.XIX.2020 Rady Gminy Mochowo</w:t>
      </w:r>
    </w:p>
    <w:p>
      <w:pPr>
        <w:pStyle w:val="Teksttreci41"/>
        <w:shd w:fill="auto" w:val="clear"/>
        <w:spacing w:lineRule="auto" w:line="240"/>
        <w:rPr>
          <w:rStyle w:val="Teksttreci4"/>
          <w:color w:val="000000"/>
          <w:sz w:val="24"/>
          <w:szCs w:val="24"/>
        </w:rPr>
      </w:pPr>
      <w:r>
        <w:rPr>
          <w:rStyle w:val="Teksttreci4"/>
          <w:color w:val="000000"/>
          <w:sz w:val="24"/>
          <w:szCs w:val="24"/>
        </w:rPr>
        <w:t>z dnia 19 sierpnia 2020r.</w:t>
      </w:r>
    </w:p>
    <w:p>
      <w:pPr>
        <w:pStyle w:val="Teksttreci41"/>
        <w:shd w:fill="auto" w:val="clear"/>
        <w:spacing w:lineRule="auto" w:line="240"/>
        <w:rPr>
          <w:rStyle w:val="Teksttreci4"/>
          <w:color w:val="000000"/>
          <w:sz w:val="24"/>
          <w:szCs w:val="24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rPr>
          <w:rStyle w:val="Teksttreci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Teksttreci5"/>
          <w:b w:val="false"/>
          <w:bCs w:val="false"/>
          <w:color w:val="000000"/>
          <w:sz w:val="26"/>
          <w:szCs w:val="26"/>
        </w:rPr>
        <w:t>REGULAMIN TARGOWISKA GMINNEGO „MÓJ RYNEK” W MOCHOWIE</w:t>
      </w:r>
    </w:p>
    <w:p>
      <w:pPr>
        <w:pStyle w:val="Teksttreci51"/>
        <w:shd w:fill="auto" w:val="clear"/>
        <w:spacing w:lineRule="auto" w:line="240" w:before="0" w:after="0"/>
        <w:rPr>
          <w:rStyle w:val="Teksttreci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 1. Prowadzenie targowiska jest zadaniem własnym Gminy Mochowo zwanej dalej „Gminą” służącym zaspokojeniu zbiorowych potrzeb mieszkańców Gminy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 2.</w:t>
      </w:r>
      <w:r>
        <w:rPr>
          <w:sz w:val="26"/>
          <w:szCs w:val="26"/>
        </w:rPr>
        <w:t xml:space="preserve"> </w:t>
      </w:r>
      <w:r>
        <w:rPr>
          <w:rStyle w:val="Teksttreci2"/>
          <w:color w:val="000000"/>
          <w:sz w:val="26"/>
          <w:szCs w:val="26"/>
        </w:rPr>
        <w:t xml:space="preserve">Targowiskiem w rozumieniu niniejszego regulaminu zwanym dalej "targowiskiem" jest teren przy ul. Witosa w Mochowie przeznaczony do handlu ze straganów, stoisk, przyczep, pojazdów samochodowych, koszy, z ręki itp. na działce nr </w:t>
      </w:r>
      <w:r>
        <w:rPr>
          <w:rStyle w:val="Teksttreci2Pogrubienie"/>
          <w:color w:val="000000"/>
          <w:sz w:val="26"/>
          <w:szCs w:val="26"/>
        </w:rPr>
        <w:t>121/2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eastAsia="en-US"/>
        </w:rPr>
      </w:pPr>
      <w:r>
        <w:rPr>
          <w:rStyle w:val="Teksttreci2"/>
          <w:color w:val="000000"/>
          <w:sz w:val="26"/>
          <w:szCs w:val="26"/>
        </w:rPr>
        <w:t xml:space="preserve">§ 3. 1. </w:t>
      </w:r>
      <w:r>
        <w:rPr>
          <w:sz w:val="26"/>
          <w:szCs w:val="26"/>
          <w:lang w:eastAsia="en-US"/>
        </w:rPr>
        <w:t>Targowisko stanowi własność Gminy Mochowo, administrowane jest przez Urząd Gminy w Mochowie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2. Handel na targowisku jest dozwolony na zasadach określonych prawem i niniejszym Regulamine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 4.</w:t>
      </w:r>
      <w:r>
        <w:rPr>
          <w:sz w:val="26"/>
          <w:szCs w:val="26"/>
        </w:rPr>
        <w:t xml:space="preserve"> 1. </w:t>
      </w:r>
      <w:r>
        <w:rPr>
          <w:sz w:val="26"/>
          <w:szCs w:val="26"/>
          <w:lang w:eastAsia="en-US"/>
        </w:rPr>
        <w:t>Targowisko jest obiektem całorocznym i ogólnodostępny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sz w:val="26"/>
          <w:szCs w:val="26"/>
        </w:rPr>
        <w:t xml:space="preserve">2. Targowisko czynne jest w każdy </w:t>
      </w:r>
      <w:r>
        <w:rPr>
          <w:rStyle w:val="Teksttreci2"/>
          <w:b/>
          <w:sz w:val="26"/>
          <w:szCs w:val="26"/>
        </w:rPr>
        <w:t xml:space="preserve">poniedziałek i czwartek </w:t>
      </w:r>
      <w:r>
        <w:rPr>
          <w:b/>
          <w:sz w:val="26"/>
          <w:szCs w:val="26"/>
        </w:rPr>
        <w:t>od godziny 6.00 do godziny 14.00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Teksttreci2"/>
          <w:sz w:val="26"/>
          <w:szCs w:val="26"/>
        </w:rPr>
        <w:t xml:space="preserve">Informacja o obowiązujących dniach i godzinach otwarcia targowiska, o funkcjonowaniu Targowiska, tj. nazwie i adresie Właściciela i Zarządcy Targowiska oraz wysokości opłaty targowej, uwidoczniona </w:t>
      </w:r>
      <w:r>
        <w:rPr>
          <w:sz w:val="26"/>
          <w:szCs w:val="26"/>
        </w:rPr>
        <w:t xml:space="preserve">zostanie </w:t>
      </w:r>
      <w:r>
        <w:rPr>
          <w:rStyle w:val="Teksttreci2"/>
          <w:sz w:val="26"/>
          <w:szCs w:val="26"/>
        </w:rPr>
        <w:t>w czytelny sposób na tablicy ogłoszeń znajdującej się na terenie Targowiska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>4. Regulamin Targowiska Gminnego „Mój Rynek” udostępniony zostanie na tablicy ogłoszeń znajdującej się na terenie targowiska oraz na stronie internetowej gminy Mochowo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sz w:val="26"/>
          <w:szCs w:val="26"/>
        </w:rPr>
        <w:t>5. W budynku socjalnym zamieszczona zostanie tablica informacyjna zawierająca między innymi informacje i ogłoszenia dotyczące funkcjonowania Targowiska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 5.</w:t>
      </w:r>
      <w:r>
        <w:rPr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>Targowisko o</w:t>
      </w:r>
      <w:r>
        <w:rPr>
          <w:sz w:val="26"/>
          <w:szCs w:val="26"/>
        </w:rPr>
        <w:t>znaczone jest: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a) nazwą i logo „Mój Rynek” na elewacji budynku biurowo-socjalnego,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b) tablicami informacyjnymi o treści: Targowisko Gminne „Mój Rynek” w Mochowie wraz z informacją, że budowa targowiska współfinansowana jest ze środków PROW i oznaczeniem zgodnie z wytycznymi z Księgi Wizualizacji znaku PROW 2014-2020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>§ 6.</w:t>
      </w:r>
      <w:r>
        <w:rPr>
          <w:sz w:val="26"/>
          <w:szCs w:val="26"/>
        </w:rPr>
        <w:t xml:space="preserve"> 1. </w:t>
      </w:r>
      <w:r>
        <w:rPr>
          <w:rStyle w:val="Teksttreci2"/>
          <w:sz w:val="26"/>
          <w:szCs w:val="26"/>
        </w:rPr>
        <w:t>Targowisko: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 xml:space="preserve">a) jest utwardzone i oświetlone, 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 xml:space="preserve">b) jest przyłączone do sieci wodociągowej, kanalizacyjnej i elektroenergetycznej, </w:t>
      </w:r>
    </w:p>
    <w:p>
      <w:pPr>
        <w:pStyle w:val="Teksttreci211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 xml:space="preserve">c) jest wyposażone w odpływ wody deszczowej, </w:t>
      </w:r>
    </w:p>
    <w:p>
      <w:pPr>
        <w:pStyle w:val="Teksttreci211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 xml:space="preserve">d) ma zadaszone stoiska zajmujące 66,7 % powierzchni handlowej targowiska, </w:t>
      </w:r>
    </w:p>
    <w:p>
      <w:pPr>
        <w:pStyle w:val="Teksttreci211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 xml:space="preserve">e) ma 15 miejsc postojowych, w tym jedno dla osób niepełnosprawnych, 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f) jest wyposażone w instalację odnawialnego źródła energii, tj. pompę ciepła, która zapewnia pokrycie co najmniej w 30% zapotrzebowania na energię cieplną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2.</w:t>
      </w:r>
      <w:r>
        <w:rPr>
          <w:sz w:val="26"/>
          <w:szCs w:val="26"/>
        </w:rPr>
        <w:t>Stanowiska przeznaczone dla rolników pod sprzedaż artykułów rolno-spożywczych wyprodukowanych w systemie rolnictwa ekologicznego oznaczone są logo produkcji ekologicznej zgodnie z określonym w przepisach wzore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3.Na terenie Targowiska znajduje się budynek socjalno-biurowy, stanowiący zaplecze biurowe i higieniczno-sanitarne. W budynku wydzielone jest pomieszczenie dla promocji produktów lokalnych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 xml:space="preserve">§7. 1. </w:t>
      </w:r>
      <w:r>
        <w:rPr>
          <w:sz w:val="26"/>
          <w:szCs w:val="26"/>
        </w:rPr>
        <w:t>Spośród istniejącej powierzchni handlowej (zgodnie z załącznikiem graficznym do niniejszego Regulaminu):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a)61,60 % powierzchni handlowej Targowiska, tj. 9 stanowisk, przeznaczone jest dla rolników pod sprzedaż produktów rolno-spożywczych,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b)11,40 % powierzchni handlowej Targowiska, tj. 2 stanowiska, przeznaczone jest dla rolników pod sprzedaż produktów rolno-spożywczych wyprodukowanych w systemie rolnictwa ekologicznego,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c)27,00 % powierzchni handlowej Targowiska, przeznaczone jest pod sprzedaż artykułów nie związanych z rolnictwe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sz w:val="26"/>
          <w:szCs w:val="26"/>
        </w:rPr>
        <w:t>2. W przypadku braku zainteresowania sprzedażą towarów rolno-spożywczych, dopuszcza się możliwość zagospodarowania niewykorzystanych miejsc poprzez sprzedaż pozostałych towarów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 xml:space="preserve">§8. </w:t>
      </w:r>
      <w:r>
        <w:rPr>
          <w:sz w:val="26"/>
          <w:szCs w:val="26"/>
        </w:rPr>
        <w:t>Planowana liczba sprzedających na Targowisku wynosi 480 osobodni/rok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>§9. 1. Uprawnionymi do handlu na targowisku są osoby fizyczne, osoby prawne oraz jednostki</w:t>
      </w:r>
      <w:r>
        <w:rPr>
          <w:sz w:val="26"/>
          <w:szCs w:val="26"/>
        </w:rPr>
        <w:t xml:space="preserve"> </w:t>
      </w:r>
      <w:r>
        <w:rPr>
          <w:rStyle w:val="Teksttreci2"/>
          <w:sz w:val="26"/>
          <w:szCs w:val="26"/>
        </w:rPr>
        <w:t>organizacyjne nie posiadające osobowości prawnej, uprawnione do prowadzenia tej działalności zgodnie z aktualnymi przepisami prawa, rolnicy i działkowcy, cudzoziemcy posiadający zgodnie z obowiązującymi przepisami zezwolenie na prowadzenie działalności gospodarczej na terenie Polski pod warunkiem uiszczenia opłaty targowej</w:t>
      </w:r>
      <w:r>
        <w:rPr>
          <w:sz w:val="26"/>
          <w:szCs w:val="26"/>
        </w:rPr>
        <w:t xml:space="preserve"> </w:t>
      </w:r>
      <w:r>
        <w:rPr>
          <w:rStyle w:val="Teksttreci2"/>
          <w:sz w:val="26"/>
          <w:szCs w:val="26"/>
        </w:rPr>
        <w:t xml:space="preserve">ustalonej uchwałą Rady Gminy Mochowo. 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  <w:t>2. W okresie 5 lat od dnia wypłaty przez Agencję Restrukturyzacji i Modernizacji Rolnictwa płatności końcowej koszt wynajmu powierzchni handlowej Targowiska przez rolników sprzedających artykuły rolno-spożywcze będzie o co najmniej 25% niższy od kosztu wynajmu przez inne podmioty</w:t>
      </w:r>
      <w:r>
        <w:rPr>
          <w:color w:val="000000"/>
          <w:sz w:val="26"/>
          <w:szCs w:val="26"/>
        </w:rPr>
        <w:t>.</w:t>
      </w:r>
    </w:p>
    <w:p>
      <w:pPr>
        <w:pStyle w:val="Teksttreci211"/>
        <w:shd w:fill="auto" w:val="clear"/>
        <w:spacing w:lineRule="auto" w:line="240" w:before="0" w:after="0"/>
        <w:ind w:left="426"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0.</w:t>
      </w:r>
      <w:r>
        <w:rPr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>Sprzedaż może odbywać się tylko w miejscach do tego celu wyznaczonych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Teksttreci2"/>
          <w:sz w:val="26"/>
          <w:szCs w:val="26"/>
        </w:rPr>
        <w:t>Zabrania się parkowania samochodów na terenie targowiska w celach niehandlowych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1.</w:t>
      </w:r>
      <w:r>
        <w:rPr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 xml:space="preserve">Zapewnieniem właściwego stanu sanitarno - porządkowego na terenie targowiska zajmuje się </w:t>
      </w:r>
      <w:r>
        <w:rPr>
          <w:rStyle w:val="Teksttreci2"/>
          <w:sz w:val="26"/>
          <w:szCs w:val="26"/>
        </w:rPr>
        <w:t>osoba wyznaczona przez administratora targowiska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240"/>
        <w:ind w:hanging="0"/>
        <w:jc w:val="both"/>
        <w:rPr>
          <w:sz w:val="26"/>
          <w:szCs w:val="26"/>
        </w:rPr>
      </w:pPr>
      <w:r>
        <w:rPr>
          <w:rStyle w:val="Teksttreci2"/>
          <w:sz w:val="26"/>
          <w:szCs w:val="26"/>
        </w:rPr>
        <w:t>2. Poborem opłaty targowej zajmuje się inkasent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2.</w:t>
      </w:r>
      <w:r>
        <w:rPr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>Na targowisku nie mogą być sprzedawane: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>a) napoje alkoholowe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b) nafta, benzyna, spirytus skażony (denaturat), trucizny, i inne materiały niebezpieczne oraz łatwopalne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c) kamienie szlachetne i inne tego typu przedmioty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d) zagraniczne banknoty i monety oraz papiery wartościowe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left="142" w:hanging="142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e)broń, amunicja, materiały pirotechniczne i wybuchowe oraz wszelkiego rodzaju przedmioty ekwipunku wojskowego z zastrzeżeniem ust. 5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f) mleko niepasteryzowane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g) dziczyzna;</w:t>
      </w:r>
    </w:p>
    <w:p>
      <w:pPr>
        <w:pStyle w:val="Teksttreci211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h) pieczywo i wyroby ciastkarskie nieopakowane;</w:t>
      </w:r>
    </w:p>
    <w:p>
      <w:pPr>
        <w:pStyle w:val="Teksttreci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i) grzyby i przetwory grzybowe z wyjątkiem hodowlanych;</w:t>
      </w:r>
    </w:p>
    <w:p>
      <w:pPr>
        <w:pStyle w:val="Teksttreci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j )środki ochrony roślin;</w:t>
      </w:r>
    </w:p>
    <w:p>
      <w:pPr>
        <w:pStyle w:val="Teksttreci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k) metale szlachetne oraz wykonywane z nich przedmioty;</w:t>
      </w:r>
    </w:p>
    <w:p>
      <w:pPr>
        <w:pStyle w:val="Teksttreci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l) środki lecznicze z wyjątkiem ziół;</w:t>
      </w:r>
    </w:p>
    <w:p>
      <w:pPr>
        <w:pStyle w:val="Teksttreci2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ł) mięso surowe, drób patroszony, zwierzęta żywe itp. z zastrzeżeniem ust. 3</w:t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2.Ryby i przetwory rybne mogą być sprzedawane przy użyciu specjalistycznych środków transportowych służących do obwoźnej sprzedaży tych artykułów, zapewniających odpowiednie warunki sanitarne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3.Sprzedaż mięsa, jego przetworów, drobiu, tłuszczu zwierzęcego i roślin może być prowadzona wyłącznie w miejscach wyznaczonych w uzgodnieniu z właściwym inspektorem sanitarny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24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>4.Produkty wytworzone w gospodarstwach rolnych, ogrodniczych, sadowniczych i hodowlanych mogą być sprzedawane przez ich producentów w stanie nieprzetworzonym.</w:t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24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 xml:space="preserve">5. Handel artykułami pirotechnicznymi jest dozwolony wyłącznie w czasie i na warunkach określonych w odrębnych przepisach. </w:t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24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>6. Handel środkami spożywczymi może odbywać się po spełnieniu przez handlujących warunków określonych w odrębnych przepisach.</w:t>
      </w:r>
    </w:p>
    <w:p>
      <w:pPr>
        <w:pStyle w:val="Teksttreci211"/>
        <w:shd w:fill="auto" w:val="clear"/>
        <w:tabs>
          <w:tab w:val="clear" w:pos="720"/>
          <w:tab w:val="left" w:pos="407" w:leader="none"/>
        </w:tabs>
        <w:spacing w:lineRule="auto" w:line="240" w:before="0" w:after="24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7. Inne towary, które nie zostały wymienione powyżej, a sprzedaż ich jest zabroniona na podstawie odrębnych przepisów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3. Na targowisku obowiązuje zakaz spożywania napojów alkoholowych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Teksttreci2"/>
          <w:color w:val="000000"/>
          <w:sz w:val="26"/>
          <w:szCs w:val="26"/>
        </w:rPr>
        <w:t xml:space="preserve">§14. </w:t>
      </w: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Miejsca do sprzedaży, ustawienie straganów, ław, stołów i wszelkiego rodzaju sprzętów, miejsca postoju pojazdów oraz kierunek ruchu pojazdów na targowisku wyznacza inkasent poprzez wydanie ustnych lub pisemnych poleceń oraz odpowiednie oznakowanie.</w:t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Teksttreci2"/>
          <w:color w:val="000000"/>
          <w:sz w:val="26"/>
          <w:szCs w:val="26"/>
        </w:rPr>
        <w:t>Zajmowanie miejsca na targowisku oraz ustawianie straganów, ław, stołów i wszelkiego rodzaju sprzętu powinno odbywać się przy przestrzeganiu granic wyznaczonych stanowisk handlowych.</w:t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3. Każdy ze sprzedających powinien zająć jedno z wyznaczonych stanowisk handlowych.</w:t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Style w:val="Teksttreci2"/>
          <w:color w:val="000000"/>
          <w:sz w:val="26"/>
          <w:szCs w:val="26"/>
        </w:rPr>
        <w:t>Dopuszcza się zajęcie przez jednego sprzedającego kilku wydzielonych stanowisk handlowych pod warunkiem uiszczenia opłaty targowej w wysokości ustalonej Uchwałą Rady Gminy Mochowo za każde stanowisko oddzielnie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5. Działalność handlowa nie może być prowadzona na drogach dojazdowych, chodnikach, przejściach przeznaczonych do ruchu i trawnikach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 xml:space="preserve">6. Sprzedawcy i inne osoby przebywające na targowisku powinny wykonywać swoje czynności w taki sposób, aby nie przeszkadzać innym w sprzedaży i zakupie towarów. 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Towary muszą być wystawione do sprzedaży tak, aby nie przesłaniały widoku sąsiednich obiektów z których prowadzona jest sprzedaż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Za znajdujące się na terenie targowiska towary, opakowania i urządzenia oraz ich należyte składowanie i zabezpieczenie odpowiada właściciel towaru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5. 1</w:t>
      </w:r>
      <w:r>
        <w:rPr>
          <w:sz w:val="26"/>
          <w:szCs w:val="26"/>
        </w:rPr>
        <w:t xml:space="preserve">. </w:t>
      </w:r>
      <w:r>
        <w:rPr>
          <w:rStyle w:val="Teksttreci2"/>
          <w:color w:val="000000"/>
          <w:sz w:val="26"/>
          <w:szCs w:val="26"/>
        </w:rPr>
        <w:t>Sprzedający mają obowiązek zapewnić w czasie sprzedaży utrzymanie czystości i estetycznego wyglądu miejsca, w którym prowadzona jest sprzedaż.</w:t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2. Po zakończeniu sprzedaży miejsce handlu winno być pozostawione w stanie czystym                                     i uporządkowanym, a odpady i śmieci usunięte do przeznaczonych na ten cel pojemników, ustawionych na terenie targowiska.</w:t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 Zabrania się pozostawiania na placu i w najbliższym otoczeniu po zakończeniu handlu wózków, skrzynek, innych opakowań i urządzeń handlowych.</w:t>
      </w:r>
    </w:p>
    <w:p>
      <w:pPr>
        <w:pStyle w:val="Teksttreci2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6.</w:t>
      </w:r>
      <w:r>
        <w:rPr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>Za wszelkie transakcje handlowe zawierane na targowisku odpowiedzialność ponoszą sprzedający i kupujący zgodnie z Kodeksem cywilnym i innymi obowiązującymi przepisami. Każdy sprzedawca odpowiada za jakość sprzedawanego przez siebie towaru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Style w:val="Teksttreci2"/>
          <w:color w:val="000000"/>
          <w:sz w:val="26"/>
          <w:szCs w:val="26"/>
        </w:rPr>
        <w:t>Sprzedawcy towarów lub usług obowiązani są do: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a)posiadania przy sobie dowodu tożsamości;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b)uwidocznienia na towarach wystawionych do sprzedaży cen lub wywieszenia cenników, informowania w sposób nie budzący wątpliwości o nazwie towaru, producencie towaru i jego adresie oraz umieszczenia innych oznaczeń i informacji wymaganych na podstawie odrębnych przepisów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c) używania do ważenia lub mierzenia towarów wyłącznie jednostek miar obowiązujących w obrocie towarowym, a mianowicie: metr, kilogram, litr i ich pochodne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d) używania sprawnych urządzeń pomiarowych posiadających ważną legalizację i być ustawione w miejscu umożliwiającym kupującym obserwację czynności ważenia towarów, aby kupujący mieli możliwość stwierdzenia prawidłowości i rzetelności ważenia, mierzenia i liczenia.</w:t>
      </w:r>
      <w:r>
        <w:rPr>
          <w:sz w:val="26"/>
          <w:szCs w:val="26"/>
        </w:rPr>
        <w:t xml:space="preserve"> </w:t>
      </w:r>
      <w:r>
        <w:rPr>
          <w:rStyle w:val="Teksttreci2"/>
          <w:color w:val="000000"/>
          <w:sz w:val="26"/>
          <w:szCs w:val="26"/>
        </w:rPr>
        <w:t>Za aktualizację urządzeń pomiarowych odpowiada sprzedający.</w:t>
      </w:r>
    </w:p>
    <w:p>
      <w:pPr>
        <w:pStyle w:val="Teksttreci211"/>
        <w:shd w:fill="auto" w:val="clear"/>
        <w:spacing w:lineRule="auto" w:line="240" w:before="0" w:after="0"/>
        <w:ind w:left="720" w:hanging="0"/>
        <w:jc w:val="both"/>
        <w:rPr>
          <w:rStyle w:val="Teksttreci2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7.</w:t>
      </w:r>
      <w:r>
        <w:rPr>
          <w:color w:val="000000"/>
          <w:sz w:val="26"/>
          <w:szCs w:val="26"/>
        </w:rPr>
        <w:t xml:space="preserve"> 1. </w:t>
      </w:r>
      <w:r>
        <w:rPr>
          <w:rStyle w:val="Teksttreci2"/>
          <w:color w:val="000000"/>
          <w:sz w:val="26"/>
          <w:szCs w:val="26"/>
        </w:rPr>
        <w:t>Osoby o których mowa w § 7 ust. 1 niniejszego regulaminu obowiązane są do uiszczania opłaty targowej według stawek ustalonych uchwałą Rady Gminy Mochowo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sz w:val="26"/>
          <w:szCs w:val="26"/>
        </w:rPr>
      </w:pPr>
      <w:r>
        <w:rPr>
          <w:rStyle w:val="Teksttreci2"/>
          <w:sz w:val="26"/>
          <w:szCs w:val="26"/>
        </w:rPr>
        <w:t>2.Opłatę targową pobiera inkasent posiadający identyfikator, który zobowiązany jest do wydawania pokwitowań wg ustalonego wzoru (bilet opłaty)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3.Bilet opłaty targowej winien być zachowany do chwili opuszczenia targowiska i okazywany do kontroli osobom upoważnionym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>4. Prawo do kontroli mają: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color w:val="000000"/>
          <w:sz w:val="26"/>
          <w:szCs w:val="26"/>
        </w:rPr>
        <w:t>- Administrator Targowiska „ Mój Rynek” lub osoba przez niego upoważniona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- inne podmioty uprawnione na mocy odrębnych przepisów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"/>
          <w:color w:val="000000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5. Nie posiadanie w czasie kontroli biletu dziennej opłaty targowej, pociąga za sobą obowiązek jej ponownego uiszczenia według obowiązujących stawek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 xml:space="preserve">§18. </w:t>
      </w:r>
      <w:r>
        <w:rPr>
          <w:rStyle w:val="Teksttreci2"/>
          <w:sz w:val="26"/>
          <w:szCs w:val="26"/>
        </w:rPr>
        <w:t>Sprzedawcy zobowiązani są do przestrzegania niniejszego Regulaminu oraz przepisów ustawy z dnia 25 sierpnia 2006 r. o bezpieczeństwie żywności i żywienia (Dz.U. z 2019 r., poz. 1252 z późn. zm.), wykonywania poleceń Administratora Targowiska i/lub osób przez niego upoważnionych, przestrzegania obowiązujących przepisów w zakresie prowadzonej działalności, a w szczególności przepisów sanitarnych, weterynaryjnych, przeciwpożarowych, dotyczących praw konsumenta. Oraz do wykonywania poleceń porządkowych ww. osób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Teksttreci2"/>
          <w:color w:val="000000"/>
          <w:sz w:val="26"/>
          <w:szCs w:val="26"/>
        </w:rPr>
        <w:t>§19.</w:t>
      </w:r>
      <w:r>
        <w:rPr>
          <w:sz w:val="26"/>
          <w:szCs w:val="26"/>
        </w:rPr>
        <w:t xml:space="preserve"> </w:t>
      </w:r>
      <w:r>
        <w:rPr>
          <w:rStyle w:val="Teksttreci2"/>
          <w:color w:val="000000"/>
          <w:sz w:val="26"/>
          <w:szCs w:val="26"/>
        </w:rPr>
        <w:t>Skargi i wnioski związane z działaniem targowiska przyjmowane będą w Urzędzie Gminy w Mochowie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2"/>
          <w:color w:val="000000"/>
          <w:sz w:val="26"/>
          <w:szCs w:val="26"/>
        </w:rPr>
        <w:t>§20.</w:t>
      </w:r>
      <w:r>
        <w:rPr>
          <w:sz w:val="26"/>
          <w:szCs w:val="26"/>
        </w:rPr>
        <w:t xml:space="preserve"> </w:t>
      </w:r>
      <w:r>
        <w:rPr>
          <w:rStyle w:val="Teksttreci2"/>
          <w:color w:val="000000"/>
          <w:sz w:val="26"/>
          <w:szCs w:val="26"/>
        </w:rPr>
        <w:t>Osoby naruszające postanowienia niniejszego regulaminu oraz przepisy prawa powszechnie obowiązującego ponoszą odpowiedzialność na zasadach określonych odrębnymi przepisami.</w:t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>
          <w:rStyle w:val="Teksttreci2"/>
          <w:color w:val="000000"/>
          <w:sz w:val="26"/>
          <w:szCs w:val="26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2"/>
          <w:color w:val="000000"/>
          <w:sz w:val="26"/>
          <w:szCs w:val="26"/>
        </w:rPr>
        <w:t>§21.</w:t>
      </w:r>
      <w:r>
        <w:rPr>
          <w:rStyle w:val="Teksttreci2"/>
          <w:sz w:val="26"/>
          <w:szCs w:val="26"/>
        </w:rPr>
        <w:t xml:space="preserve"> Zmiany Regulaminu Targowiska „Mój Rynek” następują w trybie właściwym dla jego ustalenia.</w:t>
      </w:r>
    </w:p>
    <w:sectPr>
      <w:headerReference w:type="default" r:id="rId2"/>
      <w:type w:val="nextPage"/>
      <w:pgSz w:w="11906" w:h="16838"/>
      <w:pgMar w:left="1308" w:right="1298" w:gutter="0" w:header="0" w:top="2103" w:footer="0" w:bottom="2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eksttreci3Bezkursywy">
    <w:name w:val="Tekst treści (3) + Bez kursywy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sz w:val="22"/>
      <w:szCs w:val="22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lubstopka">
    <w:name w:val="Nagłówek lub stopka_"/>
    <w:qFormat/>
    <w:rPr>
      <w:rFonts w:ascii="Arial" w:hAnsi="Arial" w:cs="Arial"/>
      <w:sz w:val="16"/>
      <w:szCs w:val="16"/>
      <w:u w:val="none"/>
    </w:rPr>
  </w:style>
  <w:style w:type="character" w:styleId="Nagweklubstopka1">
    <w:name w:val="Nagłówek lub stopka"/>
    <w:qFormat/>
    <w:rPr/>
  </w:style>
  <w:style w:type="character" w:styleId="Nagweklubstopka10">
    <w:name w:val="Nagłówek lub stopka + 10"/>
    <w:qFormat/>
    <w:rPr>
      <w:rFonts w:ascii="Arial" w:hAnsi="Arial" w:cs="Arial"/>
      <w:sz w:val="21"/>
      <w:szCs w:val="21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  <w:ind w:hanging="4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480" w:after="180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72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2:00Z</dcterms:created>
  <dc:creator>Kinga</dc:creator>
  <dc:description/>
  <cp:keywords/>
  <dc:language>en-US</dc:language>
  <cp:lastModifiedBy>AntoszewskaK</cp:lastModifiedBy>
  <cp:lastPrinted>2020-08-21T07:15:00Z</cp:lastPrinted>
  <dcterms:modified xsi:type="dcterms:W3CDTF">2020-08-21T05:15:00Z</dcterms:modified>
  <cp:revision>5</cp:revision>
  <dc:subject/>
  <dc:title>Microsoft Word - UCHWAŁA XXXVI.285 -reg.targowisko</dc:title>
</cp:coreProperties>
</file>