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80.2020                                                                                           Mochowo, dnia 18.08.2020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a/a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>
          <w:rFonts w:eastAsia="Times New Roman"/>
          <w:lang w:eastAsia="pl-PL"/>
        </w:rPr>
        <w:t xml:space="preserve">Na podstawie art. 20 ust. 3 ustawy z dnia 8 marca 1990 r. o samorządzie gminnym (Dz. U. z 2020r. poz. 713) na wniosek Wójta Gminy Mochowo </w:t>
      </w:r>
      <w:r>
        <w:rPr/>
        <w:t xml:space="preserve">działając na podstawie upoważnienia z dnia 30.09.2019r.     do wykonywania zadań Przewodniczącego Rady Gminy Mochowo na czas jego nieobecności wydanego      w trybie art. 19 ust. 2 ustawy z dnia 8 marca 1990r. o samorządzie gminnym (Dz.U. z 2020r. poz. 713) niniejszym zapraszam na obrady XIX Sesji Rady Gminy Mochowo, która odbędzie się w dniu </w:t>
      </w:r>
      <w:r>
        <w:rPr>
          <w:b/>
        </w:rPr>
        <w:t xml:space="preserve"> 19 sierpnia 2020 roku /tj. środa/ o godz. 9:00 </w:t>
      </w:r>
      <w:r>
        <w:rPr/>
        <w:t>w sali konferencyjnej Urzędu Gminy w Moch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porządek obra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 ses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projektem uchwały w sprawie uchwalenia Regulaminu Targowiska Gminnego „Mój Rynek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projektem uchwały w sprawie opłaty targ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projektem uchwały w sprawie zmiany Uchwały Budżetowej Gminy Mochowo na 2020 rok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projektem uchwały w spraw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Wieloletniej Prognozy Finansowej Gminy Mochowo na lata 2020-2035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485423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projektem uchwały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eniającej uchwałę w sprawie udzielenia pomocy finansowej Powiatowi Sierpeckiem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projektem uchwały uchylającej uchwałę w sprawie zaciągnięcia pożyczki z budżetu państwa na wyprzedzające finansowanie kosztów kwalifikowalnych ponoszonych na realizację operacji "Budowa targowiska „Mój Rynek” w miejscowości Mochowo, gm. Mochowo"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projektem uchwały w sprawie określenia zasad udzielania i rozliczania dotacji celowej na dofinansowanie kosztów inwestycji służących ochronie środowiska realizowanych na terenie Gminy Mochowo polegających na budowie przydomowych oczyszczalni ście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stanowiskiem Rady Gminy Mochowo w sprawie rozpatrzenia petycji         z dnia 31 maja 2020r. w interesie publicznym w zakresie zmiany przepisów prawa miejscow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 i głosowanie nad stanowiskiem Rady Gminy Mochowo w sprawie zachowania integralności Województwa Mazowiec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łożonych oświadczeniach majątk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AntoszewskaK</cp:lastModifiedBy>
  <cp:lastPrinted>2020-08-17T15:27:00Z</cp:lastPrinted>
  <dcterms:modified xsi:type="dcterms:W3CDTF">2020-08-18T14:34:00Z</dcterms:modified>
  <cp:revision>18</cp:revision>
  <dc:subject/>
  <dc:title/>
</cp:coreProperties>
</file>