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55.XVIII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9 lipca 2020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sprawie udzielenia Wójtowi Gminy Mochowo wotum zauf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5a i 28aa ust. 9 ustawy z 08.03.1990 r. o samorządzie gminnym - t.j. z dnia 21 kwietnia 2020 r. (Dz.U. z 2020 r., poz. 713), uchwala się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 1.</w:t>
      </w:r>
      <w:r>
        <w:rPr>
          <w:rFonts w:cs="Times New Roman" w:ascii="Times New Roman" w:hAnsi="Times New Roman"/>
          <w:sz w:val="28"/>
          <w:szCs w:val="28"/>
        </w:rPr>
        <w:t xml:space="preserve"> Po przeprowadzeniu debaty nad „Raportem o stanie Gminy Mochowo za 2019 rok”, Rada Gminy Mochowo postanawia udzielić wotum zaufania Wójtowi Gminy Mochow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Raport o stanie Gminy Mochowo za 2019 rok stanowi załącznik do niniejszej uchwał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ójt Gminy  Mochowo  przedstawił w terminie określonym w art. 28aa ust. 1 ustawy z 08.03.1990 r.  o samorządzie gminnym - t.j. z dnia 21 kwietnia 2020 r. (Dz.U. z 2020 r., poz. 713), Radzie Gminy Mochowo „Raport o stanie Gminy Mochowo za 2019 rok”, który obejmował podsumowanie działalności organu wykonawczego gminy w roku poprzednim, w szczególności realizację polityk, programów i strategii, uchwał rady gminy i budżetu obywatelskiego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 zakończeniu debaty nad raportem o stanie gminy rada gminy przeprowadza głosowanie nad udzieleniem wójtowi wotum zaufania. Uchwałę   o udzieleniu wójtowi wotum zaufania rada gminy podejmuje bezwzględną większością głosów ustawowego składu rady gminy. Niepodjęcie uchwały          o udzieleniu wójtowi wotum zaufania jest równoznaczne z podjęciem uchwały    o nieudzieleniu wójtowi wotum zauf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174" w:hanging="0"/>
      <w:outlineLvl w:val="8"/>
    </w:pPr>
    <w:rPr>
      <w:rFonts w:ascii="Arial" w:hAnsi="Arial" w:eastAsia="Times New Roman" w:cs="Arial"/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color w:val="FF0000"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12"/>
      <w:szCs w:val="12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4" w:after="0"/>
      <w:jc w:val="right"/>
    </w:pPr>
    <w:rPr>
      <w:rFonts w:ascii="Arial Black" w:hAnsi="Arial Black" w:eastAsia="Arial Black" w:cs="Arial Black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6:00Z</dcterms:created>
  <dc:creator>d.lazarowski</dc:creator>
  <dc:description/>
  <cp:keywords/>
  <dc:language>en-US</dc:language>
  <cp:lastModifiedBy>AntoszewskaK</cp:lastModifiedBy>
  <cp:lastPrinted>2020-05-27T13:33:00Z</cp:lastPrinted>
  <dcterms:modified xsi:type="dcterms:W3CDTF">2020-07-30T11:48:00Z</dcterms:modified>
  <cp:revision>9</cp:revision>
  <dc:subject/>
  <dc:title/>
</cp:coreProperties>
</file>