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9 lipca 202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rozpatrzenia petycji z dnia 5 maja 2020 r. dotyczącej wykorzystania narzędzi związanych z internetem i informatyzacją na polu informacji i edukacji dostępnych na stronach www i BIP – szczególnie          o charakterze prewencji, profilaktyki i dostarczania informacji – młodym osobom – poszukującym jej w zakresie lokalnym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§ 59 ust. 3 pkt 4 Uchwały Nr 54/VIII/2019 Rady Gminy Mochowo z dnia 16 maja 2019 r. w sprawie Statutu Gminy Mochowo (Dz.Urz.Woj.Maz. z dn. 10.06.2019 r. poz. 7241) zmienionej Uchwałą                    Nr 114.XIII.2019 Rady Gminy Mochowo z dnia 29 listopada 2019 r. w sprawie wprowadzenia zmian do Statutu Gminy Mochowo (Dz.Urz.Woj.Maz. z dnia 12 grudnia 2019 r. poz. 15024) Rada Gminy Mochowo podejmuje następujące stanow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tycję z dnia 5 maja 2020 r. dotyczącą wykorzystania narzędzi związanych       z internetem i informatyzacją na polu informacji i edukacji dostępnych na stronach www i BIP – szczególnie o charakterze prewencji, profilaktyki              i dostarczania informacji – młodym osobom – poszukującym jej     w zakresie lokalnym uznaje się za bezzasadną.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W dniu 15 maja 2020 r. do Przewodniczącego Rady Gminy Mochowo wpłynęło pismo od Wójta Gminy Mochowo przekazujące petycję z dnia 5.05.2020 r. przesłaną drog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mina@mochowo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rzez p. Adama Szulc, Prezesa Zarządu Szulc Efekt Sp. z o. 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Gminy Mochowo skierował powyższą petycję do Rady Gminy Mochowo, ponieważ dotyczy ona uchwalanego rokrocznie przez Radę Gminy Mochowo Gminnego Programu Profilaktyki i Rozwiązywania Problemów Alkoholowych. Ewentualna zmiana ww. Programu na 2020 rok wymaga decyzji Rady w tym zakresie, zatem Rada Gminy Mochowo jest podmiotem uprawnionym do podejmowania decyzji i współuczestniczenia w ewentualnej zmianie tego Programu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wodniczący Rady Gminy Mochowo pismem z dnia 21.05.2020 r. przekazał ww. kserokopie dokumentów Przewodniczącemu Komisji Skarg, Wniosków i Petycji oraz wystąpił o opinię do Kierownika Gminnego Ośrodka Pomocy Społecznej w Mochowie i Przewodniczącego Gminnej Komisji Rozwiązywania Problemów Alkoholowych w Mochowie w celu rzetelnego rozpatrzenia ww. petycj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u 25 maja 2020r. wpłynęła odpowiedz (pismo numer: GOPS. 070.49.2020) Kierownika Gminnego Ośrodka Pomocy Społecznej w Mochowie informująca, iż Gminny Ośrodek Pomocy Społecznej w Mochowie na bieżąco    i w miarę potrzeb rozwiązuje problemy związane z nadużywaniem alkoholu       i środków odurzających wśród młodzieży. W tym celu wykorzystywane są narzędzia do pracy socjalnej tj.: rodzinny wywiad środowiskowy, którego wzór został określony Rozporządzeniem Ministra Pracy i Polityki Społecznej z dnia 25 sierpnia 2016 roku w sprawie rodzinnego wywiadu środowiskowego,  na podstawie art. 107 ust. 6 ustawy z dnia 12 marca 2004 roku o pomocy społecznej. Jest to narzędzie do zbierania informacji głównie w zakresie sytuacji związanej ze zgłoszonymi przez klienta problemami oraz sposobami jego rozwiązania, a także narzędzie niepowiązane z przyznawaniem świadczeń pomocy społeczn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minny Ośrodek Pomocy Społecznej w Mochowie prowadzi ścisłą współpracę z oświatą, policją, sądem, służbą zdrowia, organizacjami pozarządowymi oraz Gminną Komisją Rozwiązywania Problemów Alkoholowych w Mochowie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a terenie naszej gminy działa Centrum Kształcenia na Odległość, gdzie dzieci i młodzież korzysta z zajęć pozalekcyjnych, Internetu, ze specjalistycznych programów komputerowych, gdzie mogą skorzystać z porad. Centrum pełni funkcję integracyjno- edukacyj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i młodzież mogą również skorzystać z czytelni internetowych, znajdujących się na terenie Gminy Mochowo, w trzech głównych miejscowościach: Bożewo, Ligowo, Mochow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Głównym problemem naszej gminy jest brak stałego Internetu dla wszystkich mieszkańców, co sprawia, że w obecnej sytuacji utworzenie obszernej strony internetowej pociągałoby znaczne koszty, zwłaszcza przy ogromnych wydatkach na pomoc społeczną, co byłoby niezasadne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dniu 28 maja 2020 r. wpłynęła odpowiedz (pismo numer: UG.8013.04.2020 z dnia 27.05.2020r.) Przewodniczącego Gminnej Komisji Rozwiązywania Problemów Alkoholowych w Mochowie, z której wynika, iż na posiedzeniu w dniu 25 maja 2020r. Gminna Komisja Rozwiązywania Problemów Alkoholowych przy Urzędzie Gminy w Mochowie zapoznała się      z przekazanym pismem oraz złożoną petycją i dokonała szczegółowej analiz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Ustalono, iż  na terenie gminy Mochowo prowadzone są działania profilaktyczne z zakresu problematyki związanej  z przeciwdziałaniem patologiom wśród dzieci i  młodzieży w związku z nadużywaniem alkoholu, środków odurzających i używania innych używek. Działania te realizowane są w ramach  zadań  Gminnego Programu Profilaktyki i Rozwiązywania Problemów Alkoholowych oraz Gminnego Programu  Przeciwdziałania Narkomanii. Mają one na celu edukowanie, uświadamianie, kształtowanie prawidłowych postaw, zdolności do dokonywania właściwych wyborów przez dzieci i młodzież, uwzględniające szeroko rozumianą profilaktykę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ując swoje zadania  Gminna Komisja Rozwiązywania Problemów Alkoholowych w Mochowie  ściśle współpracuje z Zespołem Interdyscyplinarnym ds. przemocy w rodzinie, Gminnym Ośrodkiem Pomocy Społecznej, Policją,  Sądem  Rejonowym w Sierpcu, Prokuraturą oraz wszystkimi placówkami oświatowymi na terenie 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skazano, iż na stronie internetowej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mochow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pl</w:t>
        </w:r>
      </w:hyperlink>
      <w:r>
        <w:rPr>
          <w:rStyle w:val="Gl9hy"/>
          <w:rFonts w:cs="Times New Roman" w:ascii="Times New Roman" w:hAnsi="Times New Roman"/>
          <w:sz w:val="28"/>
          <w:szCs w:val="28"/>
        </w:rPr>
        <w:t xml:space="preserve"> można znaleźć informacje dotyczące Gminnej Komisji Rozwiązywania Problemów Alkoholowych. Zamieszczone są tam informacje dotyczące: składu komisji, wykazu  ustaw na podstawie których komisja działa i realizuje swoje zadania,  aktualne, uchwalone przez Radę Gminy Mochowo Programy Profilaktyczne       z zakresu profilaktyki alkoholowej i narkomanii, a także kontakt oraz harmonogram terminów przyjęć terapeuty uzależnie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względniając zatem przedmiot petycji oraz narzędzia edukacyjne dotyczące problematyki związanej z przeciwdziałaniem patologiom wśród dzieci i młodzieży szkolnej w związku z nadużywaniem alkoholu  i środków odurzających  po wnikliwej analizie – Gminna Komisja Rozwiązywania Problemów Alkoholowych w Mochowie zajęła stanowisko, iż posiadane narzędzia informatyczne  są wystarczające, a co za tym idzie, że nie ma potrzeby tworzenia nowej strony www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u 29.05.2020r. wpłynęło pismo Komisji Skarg, Wniosków i Petycji do Rady Gminy Mochowo informujące, iż na posiedzeniu w dniu 29.05.2020r. Komisja po zapoznaniu się z przekazanym pismem i petycją, a także po przeanalizowaniu opinii Gminnego Ośrodka Pomocy Społecznej w Mochowie    i Gminnej Komisji Rozwiązywania Problemów Alkoholowych w Mochowie zajęła stanowisko, iż nie ma potrzeby tworzenia nowej strony www mającej na celu wykorzystanie narzędzi związanych z internetem i informatyzacją na polu informacji i edukacji dostępnych na stronach www i BIP – szczególnie               o charakterze prewencji, profilaktyki i dostarczania informacji – młodym osobom – poszukującym jej w zakresie loka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Gl9hy">
    <w:name w:val="gl9h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chowo.pl" TargetMode="External"/><Relationship Id="rId3" Type="http://schemas.openxmlformats.org/officeDocument/2006/relationships/hyperlink" Target="https://www.google.com/search?client=firefox-b-ab&amp;q=http://www.mochowo.pl&amp;sa=X&amp;ved=2ahUKEwj805id-NTpAhXDrHEKHfthBOAQ7xYoAHoECAsQKQ&amp;biw=1280&amp;bih=8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5:00Z</dcterms:created>
  <dc:creator>AntoszewskaK</dc:creator>
  <dc:description/>
  <cp:keywords/>
  <dc:language>en-US</dc:language>
  <cp:lastModifiedBy>AntoszewskaK</cp:lastModifiedBy>
  <cp:lastPrinted>2020-06-03T10:02:00Z</cp:lastPrinted>
  <dcterms:modified xsi:type="dcterms:W3CDTF">2020-07-30T11:40:00Z</dcterms:modified>
  <cp:revision>9</cp:revision>
  <dc:subject/>
  <dc:title/>
</cp:coreProperties>
</file>