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154.XVII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GMINY MOCHO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nia 4 maja 2020 roku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 odmowy wygaszenia mandatu radn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dstawie art. 383 § 1 pkt 5 i § 2 ustawy z dnia 5 stycznia 2011 r. – Kodeks wyborczy (Dz. U. z 2019 r. poz. 684 i 1504 oraz z 2020 r. poz. 568) uchwala się, co następuje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.</w:t>
      </w:r>
      <w:r>
        <w:rPr>
          <w:rFonts w:cs="Times New Roman" w:ascii="Times New Roman" w:hAnsi="Times New Roman"/>
          <w:sz w:val="26"/>
          <w:szCs w:val="26"/>
        </w:rPr>
        <w:t xml:space="preserve"> Rada Gminy Mochowo odmawia wygaszenia mandatu Radnej Aleksandrze Helenie Obrębskiej w związku z niestwierdzeniem przez Radę Gminy Mochowo naruszenia zakazu prowadzenia działalności gospodarczej z wykorzystaniem mienia komunalnego gminy, o którym mowa w art. 24f ustawy z dnia 8 marca 1990 r.             o samorządzie gminnym - z przyczyn wskazanych w uzasadni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.</w:t>
      </w:r>
      <w:r>
        <w:rPr>
          <w:rFonts w:cs="Times New Roman" w:ascii="Times New Roman" w:hAnsi="Times New Roman"/>
          <w:sz w:val="26"/>
          <w:szCs w:val="26"/>
        </w:rPr>
        <w:t xml:space="preserve"> Wykonanie uchwały powierza się Przewodniczącemu Rady Gminy Mochowo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.</w:t>
      </w:r>
      <w:r>
        <w:rPr>
          <w:rFonts w:cs="Times New Roman" w:ascii="Times New Roman" w:hAnsi="Times New Roman"/>
          <w:sz w:val="26"/>
          <w:szCs w:val="26"/>
        </w:rPr>
        <w:t xml:space="preserve"> 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ZASADNIENIE DO UCHWAŁ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 odmowy wygaszenia mandatu radn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smem z dnia 30 marca 2020 roku numer WNP-P.40.19.2020 PC Wojewoda Mazowiecki (Wydział Nadzoru Prawnego – Delegatura Placówka Zamiejscowa          w Płocku) zwrócił się do Rady Gminy Mochowo o formalne zbadanie i rozpatrzenie zgodnie z kompetencjami zarzutu sformułowanego w piśmie, w którym nadawca informuje, że „</w:t>
      </w:r>
      <w:r>
        <w:rPr>
          <w:rFonts w:cs="Times New Roman" w:ascii="Times New Roman" w:hAnsi="Times New Roman"/>
          <w:i/>
          <w:sz w:val="26"/>
          <w:szCs w:val="26"/>
        </w:rPr>
        <w:t>Pani Aleksandra Obrębska, Radna Gminy Mochowo, wykonując mandat radnego wykorzystuje mienie komunalne Gminy, tj.: „…(…) działa jako wiceprzewodnicząca w Spółce Wodnej, a także jest jej księgową. Pani Radna podpisała umowę najmu pomieszczenia mienia komunalnego. Pomieszczenie to służy jej do prowadzenia księgowości. Z racji prowadzenia księgowości spółki wodnej w tym pomieszczeniu otrzymuje wynagrodzenie comiesięczne w wysokości 500 zł.””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az przedstawienie stanowiska Rady w tej sprawie organowi nadzor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ojewoda Mazowiecki wskazuje, że w przedstawionej sprawie należy zwrócić uwagę na regulacje dotyczące zakazów prowadzenia działalności gospodarczej zawarte w przepisie art. 24f ustawy o samorządzie gminnym oraz art. 383 § 1 pkt 5 Kodeksu wyborczego stanowiącym, że: „Wygaśnięcie mandatu radnego następuje       w przypadku: naruszenia ustawowego zakazu łączenia mandatu radnego                       z wykonywaniem określonych w odrębnych przepisach funkcji lub działalności”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zewodniczący Rady Gminy Mochowo pismem z dnia 17 kwietnia 2020 roku numer Or.0004.53.2020 poinformował Radną Gminy Mochowo Panią Aleksandrę Helenę Obrębską o otrzymanym piśmie  z dnia 30 marca 2020 r. numer WNP-P.40.19.2020 PC z Mazowieckiego Urzędu Wojewódzkiego w Warszawie Wydział Nadzoru Prawnego – Delegatura Placówka Zamiejscowa w Płocku, a także poinformował, że Rada Gminy Mochowo na najbliższym posiedzeniu formalnie będzie badała i rozpatrywała zarzut wskazany w ww. piśmie. Ponadto Przewodniczący Rady Gminy Mochowo wnioskował do Radnej o przedstawienie wszelkich dokumentów mogących mieć wpływ na podjęcie decyzji w tej sprawie przez Radę Gminy Mochow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 dniu 22.kwietnia 2020 r. wpłynęło pismo od Radnej Gminy Mochowo Pani Aleksandry Heleny Obrębskiej, w którym w formie pisemnej złożyła następujące wyjaśnienia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„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1. Odnosząc się do zarzutu </w:t>
      </w:r>
      <w:r>
        <w:rPr>
          <w:rFonts w:cs="Times New Roman" w:ascii="Times New Roman" w:hAnsi="Times New Roman"/>
          <w:b/>
          <w:i/>
          <w:sz w:val="26"/>
          <w:szCs w:val="26"/>
        </w:rPr>
        <w:t>”wykonując mandat radnego wykorzystuje mienie komunalne Gminy, tj.: „(…) działa jako wiceprzewodnicząca w Spółce Wodnej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twierdzam, że zgodnie z wolą Członków Spółki Wodnej w Żukach zostałam wybrana na delegata Spółki Wodnej Mochowo (Rozdział VIII § 15 ustęp 2 Statutu Spółki Wodnej Mochowo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pośród delegatów na Walnym Zgromadzeniu Spółki Wodnej Mochowo zostałam wybrana do Zarządu zgodnie ze Statutem Spółki Wodnej Mochowo – Rozdział VIII § 20 ustęp 3 i ustęp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2. Odnosząc się do zarzutu </w:t>
      </w:r>
      <w:r>
        <w:rPr>
          <w:rFonts w:cs="Times New Roman" w:ascii="Times New Roman" w:hAnsi="Times New Roman"/>
          <w:b/>
          <w:i/>
          <w:sz w:val="26"/>
          <w:szCs w:val="26"/>
        </w:rPr>
        <w:t>”Pani Radna podpisała umowę najmu pomieszczenia mienia komunalnego.”</w:t>
      </w:r>
      <w:r>
        <w:rPr>
          <w:rFonts w:cs="Times New Roman" w:ascii="Times New Roman" w:hAnsi="Times New Roman"/>
          <w:i/>
          <w:sz w:val="26"/>
          <w:szCs w:val="26"/>
        </w:rPr>
        <w:t xml:space="preserve"> wyjaśniam, że podpisałam umowę najmu w dniu 28 listopada 2019 r. pomiędzy Gminą Mochowo reprezentowaną przez Zbigniewa Tomaszewskiego – Wójta Gminy zwanym dalej „Wynajmującym” a Spółką Wodną Mochowo reprezentowaną przez Kazimierza Lewandowskiego – Przewodniczący Zarządu Spółki Wodnej; Aleksandrę Obrębską – Z-ca Przewodniczącego Zarządu Spółki Wodnej zwanym w dalszej części umowy „Najemcą”. Zgodnie z Rozdział XII § 29 ustęp 1 punkt 2 Statutu Spółki Wodnej oraz Uchwały Nr 3/2018 Walnego Zgromadzenia Delegatów Spółki Wodnej Mochowo z dnia 21.03.2018r. w sprawie upoważnienia  członków Zarządu do reprezentowania Spółki Wodnej Mochowo jest  upoważniony Przewodniczący i Zastępca Przewodniczącego do reprezentowania i składania oświadczeń w imieniu Spółki Wodnej Mochow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Ponadto nadmieniam, że w ww. umowie najmu strony ustaliły w § 2 ustęp 1, że „Wynajmujący oddaje Najemcy do używania w 1 lokal użytkowy w celu wykonywania zadań statutowych Spółki Wodnej Mochowo.”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ustęp 2 „Korzystanie z wynajmowanej nieruchomości odbywać się będzie w jeden dzień w tygodniu w poniedziałki w godz. 11:00 – 14:00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3.Odnosząc się do zarzutu </w:t>
      </w:r>
      <w:r>
        <w:rPr>
          <w:rFonts w:cs="Times New Roman" w:ascii="Times New Roman" w:hAnsi="Times New Roman"/>
          <w:b/>
          <w:i/>
          <w:sz w:val="26"/>
          <w:szCs w:val="26"/>
        </w:rPr>
        <w:t>”Pomieszczenie to służy jej do prowadzenia księgowości.   Z racji prowadzenia księgowości spółki wodnej w tym pomieszczeniu otrzymuje wynagrodzenie comiesięczne w wysokości 500 zł”</w:t>
      </w:r>
      <w:r>
        <w:rPr>
          <w:rFonts w:cs="Times New Roman" w:ascii="Times New Roman" w:hAnsi="Times New Roman"/>
          <w:i/>
          <w:sz w:val="26"/>
          <w:szCs w:val="26"/>
        </w:rPr>
        <w:t xml:space="preserve"> wyjaśniam, że nie posiadam żadnej umowy o pracę ze Spółką Wodną Mochowo, a także nie składam żadnych rocznych zeznań podatkowych do Urzędu Skarbowego w Sierpcu z tytułu zatrudnienia przez Spółkę Wodną Mochowo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Zgodnie ze Statutem Spółki Wodnej Mochowo (Rozdział IX „Zasady nawiązywania stosunku pracy w ramach Spółki” - § 24 ustęp 2 „Członkom Zarządu      i Komisji Rewizyjnej w razie wykonywania czynności poza miejscem zamieszkania przysługuje zwrot kosztów podróży służbowej oraz ekwiwalent za diety (…)”, a także   § 22 ust. 3 „W celu realizacji zadań o których mowa w ustępie 2, Zarząd:”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unkt „5) prowadzi obsługę finansowo-księgową Spółki,”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unkt „6) przyjmowanie składek oraz innych świadczeń na rzecz Spółki oraz podejmowanie działań mających na celu ich wyegzekwowanie”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Ponadto przedstawiam protokół z posiedzenia Zarządu z dnia 22.09.2014 r.,      z którego wynika, że Zarząd przyjął następujące ustal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w punkcie „4) Zarząd podjął uchwałę o wysokości diet dla Przewodniczącego Kazimierza Lewandowskiego i Zastępcy Przewodniczącego Aleksandry Obrębskiej od dnia 1.07.2014r.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 w punkcie „5) Przewodniczący – (…)zł miesięcznie, Zastępca Przewodniczącego Aleksandra Obrębska – 500 miesięcznie za prowadzenie wszelkiej dokumentacji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Na posiedzeniu Zarządu Spółki Wodnej byli obecni wszyscy członkowie Zarządu Spółki Wodnej Mochowo tj. Lewandowski Kazimierz, Obrębska Aleksandra, Jędrzejewska Jolanta, Obst Piotr, którzy własnoręcznym podpisem potwierdzili swoją obecność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onadto stwierdzam, że prawo przedsiębiorców definiuje działalność gospodarczą jako: zorganizowana działalność zarobkowa, wykonywana we własnym imieniu i w sposób ciągły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Statut Spółki Wodnej – Rozdział II § 4 mówi: „Celem Spółki jest zaspokajanie wskazanych ustawą Prawo wodne potrzeb w dziedzinie gospodarowania wodami,        a w szczególności wykonywanie, utrzymywanie oraz eksploatacja urządzeń służących do: (…)” oraz art. 441 ust. 1 ustawy Prawo Wodne zgodnie z którym: Spółki wodne oraz związki wałowe są niepublicznymi formami organizacyjnymi, które nie działają  w celu osiągnięcia zysku, zrzeszają osoby fizyczne lub prawne na zasadzie dobrowolności i mają na celu zaspokajanie wskazanych przepisami ustawy potrzeb     w zakresie gospodarowania wodami.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Na potwierdzenie powyższych okoliczności Radna przedłożyła stosowną dokumentację potwierdzoną za zgodność z oryginałem w posta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tatut Spółki Wodnej Mochow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umowa najmu z dnia 28 listopada 2019r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Uchwała Nr 4/2018 Walnego Zgromadzenia Delegatów Spółki Wodnej Mochowo     z dnia 21.03.2018r. w sprawie uchwalenia diet w 2018 r. za wykonywanie czynności związanych z pełnieniem obowiązków społecznych na rzecz Spółki Wodnej Mochowo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Uchwała Nr 5/2019  Walnego Zgromadzenia Delegatów Spółki Wodnej Mochowo    z dnia 25.02.2019r. w sprawie uchwalenia diet w 2019 r. za wykonywanie czynności związanych z pełnieniem obowiązków społecznych na rzecz Spółki Wodnej Mochowo oraz zatwierdzenia prowizji dla sołtysów od zebranych składek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Uchwała Nr 5/2020  Walnego Zgromadzenia Delegatów Spółki Wodnej Mochowo    z dnia 10.03.2020r. w sprawie uchwalenia diet w 2020 r. za wykonywanie czynności związanych z pełnieniem obowiązków społecznych na rzecz Spółki Wodnej Mochowo oraz zatwierdzenia prowizji dla sołtysów od zebranych składek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Uchwała Nr 3/2018 Walnego Zgromadzenia Delegatów Spółki Wodnej Mochowo    z dnia 21.03.2018r. w sprawie upoważnienia członków Zarządu do reprezentowania Spółki Wodnej Mochowo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IT – R Informacja o wypłaconych podatnikowi kwotach z tytułu pełnienia obowiązków społecznych i obywatelskich w roku 2019 od Spółki Wodnej Mochowo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rotokół z posiedzenia zarządu Spółki Wodnej Mochowo w dniu 22.09.2014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ada Gminy Mochowo odnosząc się do zarzutu, że </w:t>
      </w:r>
      <w:r>
        <w:rPr>
          <w:rFonts w:cs="Times New Roman" w:ascii="Times New Roman" w:hAnsi="Times New Roman"/>
          <w:b/>
          <w:i/>
          <w:sz w:val="26"/>
          <w:szCs w:val="26"/>
        </w:rPr>
        <w:t>Radna Gminy Mochowo, wykonując mandat radnego wykorzystuje mienie komunalne Gminy, tj.: „…(…) działa jako wiceprzewodnicząca w Spółce Wodnej, a także jest jej księgową. Pani Radna podpisała umowę najmu pomieszczenia mienia komunalnego. Pomieszczenie to służy jej do prowadzenia księgowości. Z racji prowadzenia księgowości spółki wodnej w tym pomieszczeniu otrzymuje wynagrodzenie comiesięczne w wysokości 500 zł.”</w:t>
      </w:r>
      <w:r>
        <w:rPr>
          <w:rFonts w:cs="Times New Roman" w:ascii="Times New Roman" w:hAnsi="Times New Roman"/>
          <w:b/>
          <w:sz w:val="26"/>
          <w:szCs w:val="26"/>
        </w:rPr>
        <w:t xml:space="preserve"> po przeanalizowaniu otrzymanych dokumentów stwierdza, że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znalazła podstaw do wygaszenia mandatu Radnej Aleksandry Heleny Obrębskiej. Art. 24f ust. 1 ustawy o samorządzie gminnym stanowi: „Radni nie mogą prowadzić działalności gospodarczej na własny rachunek  lub wspólnie z innymi osobami z wykorzystaniem mienia komunalnego gminy, w której radny uzyskał mandat, a także zarządzać taką działalnością lub być przedstawicielem czy pełnomocnikiem w prowadzeniu takiej działalności.”, a z taką sytuacją nie mamy do czynienia w przedmiotowej sprawi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skazać należy, że rzeczywiście Spółka Wodna Mochowo korzysta z mienia gminnego na podstawie umowy najmu. Z dokumentacji przekazanej przez Radną Radzie Gminy Mochowo uznać należy, że Spółka Wodna Mochowo nie prowadzi działalności gospodarczej w rozumieniu art. 24 f ustawy o samorządzie gminnym, ponieważ zgodnie z art. 441 ust. 1 ustawy z dnia 20 lipca 2017 roku Prawo wodne, zgodnie z którym: „Spółki wodne oraz związki wałowe są niepublicznymi formami organizacyjnymi, które </w:t>
      </w:r>
      <w:r>
        <w:rPr>
          <w:rFonts w:cs="Times New Roman" w:ascii="Times New Roman" w:hAnsi="Times New Roman"/>
          <w:b/>
          <w:sz w:val="26"/>
          <w:szCs w:val="26"/>
        </w:rPr>
        <w:t>nie działają w celu osiągnięcia zysku</w:t>
      </w:r>
      <w:r>
        <w:rPr>
          <w:rFonts w:cs="Times New Roman" w:ascii="Times New Roman" w:hAnsi="Times New Roman"/>
          <w:sz w:val="26"/>
          <w:szCs w:val="26"/>
        </w:rPr>
        <w:t xml:space="preserve">, zrzeszają  osoby fizyczne lub prawne na zasadzie dobrowolności </w:t>
      </w:r>
      <w:r>
        <w:rPr>
          <w:rFonts w:cs="Times New Roman" w:ascii="Times New Roman" w:hAnsi="Times New Roman"/>
          <w:b/>
          <w:sz w:val="26"/>
          <w:szCs w:val="26"/>
        </w:rPr>
        <w:t>i mają na celu  zaspokajanie wskazanych przepisami ustawy potrzeb w zakresie  gospodarowania wodami</w:t>
      </w:r>
      <w:r>
        <w:rPr>
          <w:rFonts w:cs="Times New Roman" w:ascii="Times New Roman" w:hAnsi="Times New Roman"/>
          <w:sz w:val="26"/>
          <w:szCs w:val="26"/>
        </w:rPr>
        <w:t xml:space="preserve">.”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raz § 4 Statutu Spółki Wodnej Mochowo stanowi: „Celem Spółki jest zaspokajanie wskazanych ustawą Prawo wodne potrzeb w dziedzinie gospodarowania wodami,        a w szczególności wykonywanie, utrzymywanie oraz eksploatacja urządzeń służących do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ochrony wód przed zanieczyszczaniem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ochrony przed powodzią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melioracji wodnych oraz prowadzenia racjonalnej gospodarki na terenach zmeliorowanych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4)wykorzystania wody do celów przeciwpożarowych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utrzymywanie wód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ktualne orzecznictwo wskazuje, iż nie można przyjmować, że każde korzystanie przez radnego z mienia komunalnego stanowi naruszenie zakazu ustalonego w art. 24f, zaś przepis ten nie powinien być interpretowany rozszerzając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powyższym przepisie ustawodawca wprowadził generalny zakaz używania przez radnego mienia komunalnego gminy w prowadzonej przez niego działalności gospodarczej bez względu na jej przedmiot, rodzaj majątku komunalnego i tytuł prawny. Kładąc nacisk na zakaz prowadzenia działalności gospodarczej                         z wykorzystaniem mienia komunalnego, ustawodawca chciał zapobiec ewentualnemu wykorzystaniu mandatu w celu ułatwienia dostępu do tego mieni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datkowo należy zauważyć, iż ustawa o samorządzie gminnym nie zawiera własnej definicji działalności gospodarczej, dlatego też należy odnieść się do definicji określonej w ustawie z dnia 6 marca 2018 roku Prawo przedsiębiorców (Dz.U. 2019 poz. 1292 z późn. zm.), gdzie w art. 3 ustawy czytamy „Działalnością gospodarczą jest zorganizowana działalność zarobkowa, wykonywana we własnym imieniu i w sposób ciągły.”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naliza całości zebranego w rozpatrywanej sprawie materiału dowodowego nie daje podstaw do stwierdzenia, jakoby Spółka Wodna Mochowo prowadziła działalność gospodarczą, w tym z wykorzystaniem mienia komunalnego gminy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iałalność Spółki Wodnej Mochowo – w ocenie Rady Gminy Mochowo – nie nosi charakteru działalności zarobkowej i trudno jest w ogóle przypisać jej miano przedsiębiorcy prowadzącego działalność gospodarcz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 przedstawionych Radzie Gminy Mochowo dokumentów i wyjaśnień nie wynika również, aby Zarząd Spółki Wodnej podejmował jakiekolwiek próby uzyskiwania dochodu z wykorzystaniem mienia Gminy Mochowo. 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ada Gminy Mochowo stwierdziła, iż Radna Gminy Mochowo Pani Aleksandra Obrębska nie dopuściła się naruszenia art.24f ustawy o samorządzie gmin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05:00Z</dcterms:created>
  <dc:creator>AntoszewskaK</dc:creator>
  <dc:description/>
  <cp:keywords/>
  <dc:language>en-US</dc:language>
  <cp:lastModifiedBy>AntoszewskaK</cp:lastModifiedBy>
  <cp:lastPrinted>2020-04-22T13:30:00Z</cp:lastPrinted>
  <dcterms:modified xsi:type="dcterms:W3CDTF">2020-05-05T10:30:00Z</dcterms:modified>
  <cp:revision>11</cp:revision>
  <dc:subject/>
  <dc:title/>
</cp:coreProperties>
</file>