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Or.0004.73.2020                                                                                           Mochowo, dnia 22.07.2020r.                                        </w:t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Pani/Pa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…</w:t>
      </w:r>
      <w:r>
        <w:rPr/>
        <w:t>.................a/a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…</w:t>
      </w:r>
      <w:r>
        <w:rPr/>
        <w:t>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ind w:firstLine="708"/>
        <w:jc w:val="both"/>
        <w:rPr>
          <w:b/>
          <w:b/>
          <w:bCs/>
          <w:i/>
          <w:i/>
          <w:iCs/>
        </w:rPr>
      </w:pPr>
      <w:r>
        <w:rPr/>
        <w:t xml:space="preserve">W związku z nieobecnością Przewodniczącego Rady Gminy Mochowo Pana Jana Głodkowskiego, wskutek okoliczności od niego niezależnych, a mających charakter obiektywny, działając na podstawie upoważnienia z dnia 30.09.2019r. do wykonywania zadań Przewodniczącego Rady Gminy Mochowo na czas jego nieobecności wydanego w trybie art. 19 ust. 2 ustawy z dnia 8 marca 1990r. o samorządzie gminnym (Dz.U. z 2020r. poz. 713) niniejszym zapraszam na obrady XVIII Sesji Rady Gminy Mochowo, która odbędzie się w dniu </w:t>
      </w:r>
      <w:r>
        <w:rPr>
          <w:b/>
        </w:rPr>
        <w:t xml:space="preserve"> 29 lipca 2020 roku /tj. środa/ o godz. 10:00 </w:t>
      </w:r>
      <w:r>
        <w:rPr/>
        <w:t>w sali konferencyjnej Urzędu Gminy w Mochowie.</w:t>
      </w:r>
    </w:p>
    <w:p>
      <w:pPr>
        <w:pStyle w:val="Standard"/>
        <w:jc w:val="both"/>
        <w:rPr>
          <w:color w:val="000000"/>
        </w:rPr>
      </w:pPr>
      <w:r>
        <w:rPr>
          <w:b/>
          <w:bCs/>
          <w:i/>
          <w:iCs/>
        </w:rPr>
        <w:t>Proponowany porządek obrad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cie obrad sesj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ierdzenie prawomocności obra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jęcie wniosków do porządku obrad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uwag do protokołu z obrad XVII Sesji (protokół wyłożony w biurze obsługi rady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ozdanie z działalności Wójta w okresie międzysesyjnym, zwłaszcza z wykonania Uchwał Rad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acja Wiceprzewodniczącego Rady o podjętych działaniach w imieniu Rad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ozdania Komisji działających przy Radzie Gminy za okres międzysesyjn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owanie nad projektem Uchwały w sprawie udzielenia Wójtowi Gminy Mochowo wotum zaufania (projekt uchwały wraz z Raportem o stanie gminy zostały przekazane wcześniej)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zedstawienie Raportu o stanie Gminy Mochowo za 2019 ro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bata nad Raportem o stanie Gminy Mochowo za 2019 rok</w:t>
      </w:r>
    </w:p>
    <w:p>
      <w:pPr>
        <w:pStyle w:val="Akapitzlist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Głosy Radnych </w:t>
      </w:r>
    </w:p>
    <w:p>
      <w:pPr>
        <w:pStyle w:val="Akapitzlist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łosy Mieszkańc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643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cedowanie nad projektem Uchwały w sprawie zatwierdzenia sprawozdania finansowego za 2019 rok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ozdanie z wykonania budżetu za 2019 rok (zostało przekazane wcześniej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ozdanie finansowe (zostało przekazane wcześniej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a Regionalnej Izby Obrachunkowej w Warszawie Zespołu Zamiejscowego w Płocku (została przekazana wcześniej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stanie mienia Gminy Mochowo (zostało przekazane wcześniej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owisko Komisji Rewizyjn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inia Regionalnej Izby Obrachunkowej w Warszawie Zespołu Zamiejscowego w Płocku o przedłożonym przez Komisję Rewizyjną Rady Gminy Mochowo wniosku w sprawie udzielenia absolutorium Wójtowi Gminy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owanie nad projektem Uchwały w sprawie udzielenia Wójtowi Gminy Mochowo absolutorium z tytułu wykonania budżetu gminy za 2019 ro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cedowanie nad projektem Uchwały w sprawie zmiany Uchwały Budżetowej Gminy Mochowo na 2020 rok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owanie nad projektem Uchwały w sprawie zmiany Wieloletniej Prognozy Finansowej Gminy Mochowo na lata 2020-203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owanie nad projektem Uchwały w sprawie udzielenia pomocy finansowej Powiatowi Sierpeckiem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ocedowanie nad projektem Uchwały w spra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iągnięcia pożyczki z budżetu państwa na wyprzedzające finansowanie kosztów kwalifikowalnych ponoszonych na realizację operacji "Zagospodarowanie przestrzeni wokół stawu w miejscowości Mochowo Parcele, gm. Mochowo"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ocedowanie nad projektem Uchwał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zaciągnięcia pożyczki z budżetu państwa na wyprzedzające finansowanie kosztów kwalifikowalnych ponoszonych na realizację operacji "Stworzenie miejsca spotkań mieszkańców w m. Zglenice Duże, gm. Mochowo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owanie nad projektem Uchwały w sprawie przystąpienia do sporządzenia miejscowego planu zagospodarowania przestrzennego dla obszarów położonych na terenie Gminy Mochow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owanie nad projektem Uchwały w sprawie uchwalenia Regulaminu Targowiska Gminnego „Mój Rynek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owanie nad projektem Uchwały w sprawie opłaty targowej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Stanowiska w sprawie rozpatrzenia petycji z dnia 5 maja 2020r. dotyczącej wykorzystania narzędzi związanych z internetem i informatyzacją na polu informacji i edukacji dostępnych na stronach www i BIP – szczególnie o charakterze prewencji, profilaktyki i dostarczania informacji – młodym osobom – poszukującym jej w zakresie lokalnym. 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i wolne wniosk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knięcie obrad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26:00Z</dcterms:created>
  <dc:creator>AntoszewskaK</dc:creator>
  <dc:description/>
  <cp:keywords/>
  <dc:language>en-US</dc:language>
  <cp:lastModifiedBy>AntoszewskaK</cp:lastModifiedBy>
  <cp:lastPrinted>2020-07-22T08:55:00Z</cp:lastPrinted>
  <dcterms:modified xsi:type="dcterms:W3CDTF">2020-07-28T13:46:00Z</dcterms:modified>
  <cp:revision>15</cp:revision>
  <dc:subject/>
  <dc:title/>
</cp:coreProperties>
</file>