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koszczyńska-Lis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Malanówko - Przewodniczą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Brzozowska-Bartni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Petrykozy - Zastępca Przewodnicz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Bo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 (uzupełnienie składu), zam. Rokici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Du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Warszawa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Elżbieta Olew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Bożewo Now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Genowefa Toma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Moch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Wielu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 (uzupełnienie składu), zam. Żółt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Kinga Nawro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Zglenice Małe - Przewodniczą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Chmiel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Zglenice Małe - Zastępca Przewodnicz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biasz Ciemie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OBERTA BIEDRONIA (uzupełnienie składu), zam. Choczeń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Du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 (uzupełnienie składu), zam. Boże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Hiń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Sulkowo-Bariany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bigniew Adam Maciej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Sierpc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Grabówiec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za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Mochowo-Parcele - Przewodniczą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Mirosław Szyl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Mochowo-Parcele - Zastępca Przewodnicz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mian Tomasz Gub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OBERTA BIEDRONIA (uzupełnienie składu), zam. Mochowo Now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ebastian Jan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KRZYSZTOFA BOSAKA, zam. Żurawinek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Malanówk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Oliwia M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Moch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Moch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 Urba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Zbójn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Wiśni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 (uzupełnienie składu), zam. Żurawin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atrycja Skierska-Radawi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Przewodniczą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Maria Pachol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 (uzupełnienie składu), zam. Mochowo-Parcele - Zastępca Przewodnicz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Żurawinek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Karu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Moch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Malanówk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enryka Łap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Mochowo-Parcel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 (uzupełnienie składu), zam. Lig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Błasz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Mochowo - Przewodniczą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Choczeń - Zastępca Przewodnicz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Czesława Anna Gr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Moch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Kulig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Lig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Józef Lewand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 (uzupełnienie składu), zam. Grabówiec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riusz Krzysztof Pra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 (uzupełnienie składu), zam. Malanowo Star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Stachu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Malanowo Star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Angelik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Malanowo Stare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 (uzupełnienie składu), zam. Malanowo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dyta Beata Sob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Łukoszyn - Przewodniczą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zegorz Raźny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Mochowo - Zastępca Przewodnicz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riana Kęp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Boże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wid Kiesz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OBERTA BIEDRONIA (uzupełnienie składu), zam. Ligówk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Dominika Kow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Kapuśniki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Lewand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 (uzupełnienie składu), zam. Żurawin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Mazu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Gozdy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R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Ligowo - Człon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Ilona Stani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Ligo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34:00Z</dcterms:created>
  <dc:creator>Dyrektor</dc:creator>
  <dc:description/>
  <cp:keywords/>
  <dc:language>en-US</dc:language>
  <cp:lastModifiedBy>AntoszewskaK</cp:lastModifiedBy>
  <cp:lastPrinted>2016-07-08T14:12:00Z</cp:lastPrinted>
  <dcterms:modified xsi:type="dcterms:W3CDTF">2020-06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