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6.IX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OCHOWO</w:t>
      </w:r>
    </w:p>
    <w:p>
      <w:pPr>
        <w:pStyle w:val="Normal"/>
        <w:jc w:val="center"/>
        <w:rPr/>
      </w:pPr>
      <w:r>
        <w:rPr>
          <w:sz w:val="28"/>
          <w:szCs w:val="28"/>
        </w:rPr>
        <w:t>z dnia 27 czerwca 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zespołu opiniującego zgłoszonych kandydatów na ławni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 15 ustawy z dnia 8 marca 1990r.                           o samorządzie gminnym (Dz.U. z 2019r. poz. 506) w związku z art. 163 § 2 ustawy z dnia 27 lipca 2001r. Prawo o ustroju sądów powszechnych (</w:t>
      </w:r>
      <w:r>
        <w:rPr>
          <w:rFonts w:eastAsia="TimesNewRomanPS-BoldMT" w:cs="TimesNewRomanPS-BoldMT"/>
          <w:sz w:val="28"/>
          <w:szCs w:val="28"/>
        </w:rPr>
        <w:t>Dz.U.               z 2009r. poz. 52 ze zm.: Dz.U. z 2019 poz. 60 i poz. 125) uchwala się, co następuj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owołuje się zespół, który przedstawi Radzie Gminy Mochowo swoją opinię o zgłoszonych kandydatach na ławników sądowych w następującym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igniew Smoż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Śliwiń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Olewińska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życie z dniem podjęcia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nadesłanym pismem z dnia 27 maja 2019 r. Nr rej. OA-0140-13/19 Prezesa Sądu Okręgowego w Płocku Rada Gminy Mochowo dokonuje wyboru ławników sądowych na kadencję 2020-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 orzekania w Sądzie Okręgowym w Płocku – 1 osob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 orzekania w Sądzie Rejonowym w Sierpcu – 1 oso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63 § 2 ustawy z dnia 27 lipca 2001 roku Prawo              o ustroju sądów powszechnych (Dz.U. z 2019 poz. 52 z późn. zm.), </w:t>
      </w:r>
      <w:r>
        <w:rPr>
          <w:rFonts w:eastAsia="TimesNewRomanPS-BoldMT" w:cs="TimesNewRomanPS-BoldMT"/>
          <w:sz w:val="28"/>
          <w:szCs w:val="28"/>
        </w:rPr>
        <w:t>przed przystąpieniem do wyborów rada gminy powołuje zespół, który przedstawia na sesji rady gminy swoją opinię o zgłoszonych kandydatach, w szczególności        w zakresie spełnienia przez nich wymogów określonych w ustawie.</w:t>
      </w:r>
    </w:p>
    <w:p>
      <w:pPr>
        <w:pStyle w:val="Normal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  <w:sz w:val="28"/>
          <w:szCs w:val="28"/>
        </w:rPr>
        <w:tab/>
        <w:t xml:space="preserve">W związku z powyższym przygotowany został niniejszy projekt uchwał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2:00Z</dcterms:created>
  <dc:creator>AntoszewskaK</dc:creator>
  <dc:description/>
  <cp:keywords/>
  <dc:language>en-US</dc:language>
  <cp:lastModifiedBy>AntoszewskaK</cp:lastModifiedBy>
  <dcterms:modified xsi:type="dcterms:W3CDTF">2019-07-02T10:27:00Z</dcterms:modified>
  <cp:revision>5</cp:revision>
  <dc:subject/>
  <dc:title/>
</cp:coreProperties>
</file>