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82.X.2019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RADY GMINY MOCHOWO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z dnia 14 sierpnia 2019 r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zasięgnięcia od komendanta wojewódzkiego Policji informacji                    o kandydatach na ławników sądowy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Na podstawie art. 18 ust. 2 pkt 15 ustawy z dnia 8 marca 1990r. o samorządzie gminnym (t.j. Dz. U. z 2019r. poz. 506) i art. 162 § 9 ustawy z dnia 27 lipca 2001r. Prawo o ustroju sądów powszechnych (t.j. Dz. U. z 2019r. poz. 52 ze zm. Dz.U.                z 2019r. poz. 60 i poz. 125) uchwala się,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§ 1. 1.</w:t>
      </w:r>
      <w:r>
        <w:rPr>
          <w:sz w:val="28"/>
          <w:szCs w:val="28"/>
        </w:rPr>
        <w:t xml:space="preserve"> Zasięgnąć od </w:t>
      </w:r>
      <w:r>
        <w:rPr>
          <w:bCs/>
          <w:sz w:val="28"/>
          <w:szCs w:val="28"/>
        </w:rPr>
        <w:t>Mazowieckiego Komendanta Wojewódzkiego Policji                         w Radomiu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informacji w oparciu o dane zawarte w policyjnych systemach informatycznych o kandydatach na ławników sądowych zgłoszonych w wyborach na kadencję 2020 – 2023 w trybie art. 162 § 9 ustawy z dnia 27 lipca 2001 r. Prawo                o ustroju sądów powszechnych (t.j. Dz. U. z 2019r. poz. 52 ze zm. Dz.U. z 2019r. poz. 60 i poz. 125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Maria Anna Jakubkiewicz – kandydat do Sądu Okręgowego w Płock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Edyta Beata Sobiecka – kandydat do Sądu Rejonowego w Sierpc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0" w:hanging="360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Upoważnia się Przewodniczącego Rady Gminy Mochowo do przesłania, łącznie       z uchwałą, danych osobowych kandydatów, o którym mowa w ust. 1: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1) imię (imiona) i nazwisko;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2) nazwisko panieńskie;</w:t>
      </w:r>
    </w:p>
    <w:p>
      <w:pPr>
        <w:pStyle w:val="Normal"/>
        <w:jc w:val="both"/>
        <w:rPr/>
      </w:pPr>
      <w:r>
        <w:rPr>
          <w:sz w:val="28"/>
          <w:szCs w:val="28"/>
        </w:rPr>
        <w:t>3) imiona rodziców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data i miejsce urodzenia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miejsce zamieszkania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miejsce pobytu jeżeli jest inne niż miejsce zamieszkania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 nr PESE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§ 2.</w:t>
      </w:r>
      <w:r>
        <w:rPr>
          <w:sz w:val="28"/>
          <w:szCs w:val="28"/>
        </w:rPr>
        <w:t xml:space="preserve"> Uchwała wchodzi w życie z dniem podjęc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posiedzeniu w dniu 24 lipca 2019r. Zespół opiniujący zgłoszonych kandydatów na ławników przyjął stanowisko w sprawie, czy zgłoszenia kandydatów na ławników wpłynęły w terminie oraz, czy spełniają wymagania formalne i wnioskował do Wójta Gminy Mochowo o przygotowanie projektu Uchwały Rady Gminy Mochowo                  w sprawie zasięgnięcia od komendanta wojewódzkiego Policji informacji                            o kandydatach na ławników sądowych, których zgłoszenia spełniły wymogi określone  w ustawie z dnia  27 lipca 2001r. Prawo o ustroju sądów powszechnych (t.j. Dz. U.        z 2019r. poz. 52 ze zm. Dz.U. z 2019r. poz. 60 i poz. 125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rt. 162 § 9 ustawy z dnia  27 lipca 2001r. Prawo o ustroju sądów powszechnych (t.j. Dz. U. z 2019r. poz. 52 ze zm. Dz.U. z 2019r. poz. 60 i poz. 125) brzmi: „Rady gmin zasięgają od komendanta wojewódzkiego Policji albo Komendanta Stołecznego Policji informacji o kandydatach na ławników. Informacje o kandydacie na ławnika uzyskuje się i sporządza na zasadach określonych dla informacji o kandydacie do objęcia stanowiska sędziowskiego.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Lucida Sans Unicode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9:10:00Z</dcterms:created>
  <dc:creator>AntoszewskaK</dc:creator>
  <dc:description/>
  <cp:keywords/>
  <dc:language>en-US</dc:language>
  <cp:lastModifiedBy>AntoszewskaK</cp:lastModifiedBy>
  <dcterms:modified xsi:type="dcterms:W3CDTF">2019-08-16T09:12:00Z</dcterms:modified>
  <cp:revision>2</cp:revision>
  <dc:subject/>
  <dc:title/>
</cp:coreProperties>
</file>