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Book Antiqua" w:ascii="Book Antiqua" w:hAnsi="Book Antiqua"/>
          <w:b/>
          <w:sz w:val="20"/>
          <w:szCs w:val="20"/>
        </w:rPr>
        <w:t>Załącznik do Uchwały Nr 151.XVII.2020</w:t>
      </w:r>
    </w:p>
    <w:p>
      <w:pPr>
        <w:pStyle w:val="Normal"/>
        <w:spacing w:before="0" w:after="0"/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ady Gminy Mochowo</w:t>
      </w:r>
    </w:p>
    <w:p>
      <w:pPr>
        <w:pStyle w:val="Normal"/>
        <w:spacing w:before="0" w:after="0"/>
        <w:ind w:left="5664" w:hanging="0"/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z dnia 29 kwietnia 2020 r.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</w:rPr>
        <w:t xml:space="preserve">Zasady wynajmowania lokali mieszkaniowych wchodzących w skład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ieszkaniowego zasobu Gminy Mochowo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zdział I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stanowienia ogólne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1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stala się zasady wynajmowania wolnych lokali wchodzących w skład mieszkaniowego zasobu Gminy Mochowo, dalej także jako „Gmina”, i kryteria wyboru osób, z którymi umowy najmu powinny być zawierane w pierwszej kolejności oraz tryb rozpatrywania wniosków </w:t>
        <w:br/>
        <w:t>o przydział lokalu.</w:t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2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kale mieszkalne są wynajmowane osobom fizycznym stale zamieszkującym na terenie Gminy, które nie mają zaspokojonych potrzeb mieszkaniowych i znajdują się w trudnej sytuacji materialnej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jęcie lokalu mieszkalnego na rzecz osób spoza Gminy, może nastąpić tylko w ramach zamiany lokalu mieszkalnego lub w związku z wykonywaną pracą w jednostkach organizacyjnych Gminy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dochód w rozumieniu niniejszej uchwały uważa się sumy dochodów członków gospodarstwa domowego osiągniętych w ostatnich 3 miesiącach poprzedzających datę rozpatrzenia wniosku ustalonych zgodnie z ustawą z dnia 21 czerwca 2001 r. o dochodach mieszkaniowych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z gospodarstwo domowe rozumie się gospodarstwo prowadzone przez osoby stale razem zamieszkujące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 ustalaniu kwoty najniższej emerytury uwzględnia się kwotę obowiązującą w dniu rozpatrzenia wniosku ogłoszoną przez Prezesa Zakładu Ubezpieczeń Społecznych.</w:t>
      </w:r>
    </w:p>
    <w:p>
      <w:pPr>
        <w:pStyle w:val="Akapitzlist"/>
        <w:spacing w:lineRule="auto" w:line="276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zdział II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sokość dochodu gospodarstwa domowego uzasadniające oddanie w najem lub podnajem lokalu na czas nieoznaczony i najem socjalny lokalu oraz wysokość dochodu gospodarstwa domowego uzasadniającą stosowanie obniżek czynszu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3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okale mieszkalne w budynkach stanowiących mieszkaniowy zasób Gminy oddawane są </w:t>
        <w:br/>
        <w:t>w najem na czas nieoznaczony osobom pełnoletnim, zamieszkującym na ternie Gminy, spełniających następujące warunki: dochód brutto wszystkich członków gospodarstwa domowego w przeliczeniu na jednego członka rodziny osiągnięty przez okres 3 miesięcy poprzedzających miesiąc, w którym zaproponowano oddanie w najem lokalu, nie przekracza 100% najniższej emerytury w gospodarstwie wieloosobowym i 150% najniższej emerytury w gospodarstwie jednoosobowym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okal socjalny może być oddany w najem na czas oznaczony osobie, której dochód brutto wszystkich członków gospodarstwa domowego w przeliczeniu na jednego członka rodziny przez okres 3 miesięcy poprzedzających kwalifikację wniosków nie może przekroczyć 70% najniższej emerytury w gospodarstwie wieloosobowym i 100% najniższej emerytury </w:t>
        <w:br/>
        <w:t>w gospodarstwie  jednoosobowym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wniosek najemcy wynajmujący może udzielić obniżki czynszu najmu w przypadku, gdy dochód na jednego członka tegoż gospodarstwa domowego nie przekracza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5% najniższej emerytury w gospodarstwie jednoosobowym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0% najniższej emerytury w gospodarstwie wieloosobowym.</w:t>
      </w:r>
    </w:p>
    <w:p>
      <w:pPr>
        <w:pStyle w:val="Akapitzlist"/>
        <w:spacing w:lineRule="auto" w:line="276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zdział III</w:t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arunki zamieszkiwania kwalifikujące wnioskodawcę do ich poprawy</w:t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4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Book Antiqua" w:ascii="Book Antiqua" w:hAnsi="Book Antiqua"/>
        </w:rPr>
        <w:t>Za warunki zamieszkania kwalifikujące wnioskodawcę do ich poprawy uważa się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ieszkiwanie na stałe w lokalu, w którym na jedna osobę uprawnioną przypada mniej niż 5m</w:t>
      </w:r>
      <w:r>
        <w:rPr>
          <w:rFonts w:cs="Book Antiqua" w:ascii="Book Antiqua" w:hAnsi="Book Antiqua"/>
          <w:vertAlign w:val="superscript"/>
        </w:rPr>
        <w:t xml:space="preserve">2 </w:t>
      </w:r>
      <w:r>
        <w:rPr>
          <w:rFonts w:cs="Book Antiqua" w:ascii="Book Antiqua" w:hAnsi="Book Antiqua"/>
        </w:rPr>
        <w:t>powierzchni mieszkalnej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tratę mieszkania wskutek klęski żywiołowej, katastrofy lub pożaru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ieszkiwanie w pomieszczeniach nienadający się na stały pobyt ludzi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ieszkiwanie w lokalu, który ze względu na jego położenie (kondygnacje), wyposażenie techniczne, wielkość nie jest odpowiedni dla najemcy lub osób wspólnie z nim zamieszkujących z powodu schorzeń lub niepełnosprawności.</w:t>
      </w:r>
    </w:p>
    <w:p>
      <w:pPr>
        <w:pStyle w:val="Akapitzlist"/>
        <w:spacing w:lineRule="auto" w:line="276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zdział IV</w:t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ryteria wyboru osób, którym przysługuje pierwszeństwo zawarcia umowy najmu lokalu na czas nieoznaczony i umowy najmu socjalnego lokalu</w:t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5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ierwszeństwo najmu lokalu mieszkalnego w budynku stanowiącym mieszkaniowy zasób gminy przysługuje osobom, które: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le zamieszkują na terenie gminy od 1 roku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ełniają warunki dochodowe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traciły mieszkanie wskutek klęski żywiołowej, katastrofy, pożaru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zkają w lokalu niespełniającym wymogów lokalu przeznaczonego na pobyt stały ludzi, określonych w przepisach prawa budowlanego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ają dom dziecka lub rodzinę zastępczą w wyniku osiągnięcia pełnoletności i są pozbawione możliwości zamieszkania w swoich rodzinnych domach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legają przekwaterowaniu do lokalu zamiennego z budynków przeznaczonych do rozbiórki, remontu lub modernizacji.</w:t>
      </w:r>
    </w:p>
    <w:p>
      <w:pPr>
        <w:pStyle w:val="Akapitzlist"/>
        <w:spacing w:lineRule="auto" w:line="276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6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kalem wynajmowanym jako lokal socjalny może być lokal spełniający wymogi określone w art. 22 Ustawy z dnia 21 czerwca 2001 r. o ochronie praw lokatorów, mieszkaniowym zasobie gminy i o zmianie Kodeksu Cywilnego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ierwszeństwo najmu lokalu socjalnego przysługuje osobom, które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posiadają samodzielnego lokalu mieszkalnego i nie mogą zaspokoić potrzeb mieszkaniowych w inny sposób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ą osobami bezdomnymi, tzn. czasowo lub trwale nie są w stanie własnym staraniem zapewnić sobie schronienia spełniającego minimalne warunki pozwalające uznać je za pomieszczenie mieszkalne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były prawo do takiego lokalu na podstawie prawomocnego orzeczenia sądowego.</w:t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7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najmu lokalu socjalnego zawiera się na okres 1 roku z możliwością jej przedłużenia na okres kolejnego roku.</w:t>
      </w:r>
    </w:p>
    <w:p>
      <w:pPr>
        <w:pStyle w:val="Normal"/>
        <w:spacing w:lineRule="auto" w:line="276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zdział V</w:t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arunki dokonywania zamiany lokali wchodzących w skład mieszkaniowego zasobu gminy oraz zamiany pomiędzy najemcami lokali należących do tego zasobu a osobami zajmującymi lokale w innych zasobach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8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iana lokali mieszkaniowych jest możliwa w ramach mieszkaniowego zasobu gminy lub pomiędzy najemcami lokali należących do mieszkaniowego zasobu gminy a osobami fizycznymi zajmującymi lokale w innych zasobach na warunkach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isemna zgoda użytkowników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isemna zgoda właściciela lokalu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isemny dokument potwierdzający brak zaległości w opłatach, wynikających z faktu użytkowania lokalu przeznaczonego do zamiany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iana na lokal o mniejszej powierzchni.</w:t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zdział VI</w:t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ryb rozpatrywania i załatwiania wniosków o najem lokali zawierany na czas nieoznaczony i najem socjalny lokali oraz sposób poddawania tych spraw kontroli społecznej</w:t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9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nioski o najem lokali mieszkaniowych przyjmowane są w Urzędzie Gminy Mochowo, </w:t>
        <w:br/>
        <w:t>p. nr. 13 – sekretariat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soba ubiegająca się o przydział lokalu mieszkalnego powinna złożyć wniosek, który powinien zawierać m.in. wysokość dochodów przypadających na jednego członka rodziny, liczbę członków rodziny, opis dotychczasowych warunków zamieszkania z informacją </w:t>
        <w:br/>
        <w:t>o nieposiadaniu tytułu prawnego do zajmowanego lokalu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łożone wnioski rozpatrywane i opiniowane są przez Komisję powołaną przez Wójta Gminy Mochowo w drodze zarządzenia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cyzje o wynajęciu lokalu mieszkalnego na czas nieoznaczony i lokalu socjalnego podejmuje Wójt Gminy Mochowo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Wójt Gminy Mochowo podaje do publicznej widomości na stronie internetowej Gminy oraz tablicy ogłoszeń Urzędu informację o lokalach planowanych do oddania w najem na czas nieoznaczony, bądź lokalu socjalnego.</w:t>
      </w:r>
    </w:p>
    <w:p>
      <w:pPr>
        <w:pStyle w:val="Akapitzlist"/>
        <w:spacing w:lineRule="auto" w:line="276" w:before="0" w:after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zdział VII</w:t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sady postępowania w stosunku do osób, które pozostały w  lokalu opuszczonym przez najemcę lub w lokalu, w którego najem nie wystąpiły po śmierci najemcy</w:t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10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Book Antiqua" w:ascii="Book Antiqua" w:hAnsi="Book Antiqua"/>
        </w:rPr>
        <w:t>W razie śmierci najemcy w stosunek najmu lokalu mieszkalnego wstępują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stępni i wstępni: dziadkowie, rodzice, dzieci, wnuki, itp.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oletnie rodzeństwo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soby przysposabiające i przysposobione, mieszkające z najemcą na stałe do chwili jego śmierci. Nie dotyczy to osób, które w chwili śmierci najemcy miały tytuł prawny do zajmowanego innego lokalu mieszkalnego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ełnia kryteria określone w niniejszej uchwale.</w:t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11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Book Antiqua" w:ascii="Book Antiqua" w:hAnsi="Book Antiqua"/>
        </w:rPr>
        <w:t>Nie można zawrzeć umowy  najmu lokalu wchodzącego w skład mieszkalnego zasobu Gminy z osobami, które zajmują lokal w wyniku samodzielnego zajęcia.</w:t>
      </w:r>
    </w:p>
    <w:p>
      <w:pPr>
        <w:pStyle w:val="Normal"/>
        <w:spacing w:lineRule="auto" w:line="276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zdział VIII</w:t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Warunki jakie musi spełniać lokal wskazany dla osób niepełnosprawnych </w:t>
        <w:br/>
        <w:t>z uwzględnieniem rzeczywistych potrzeb wynikających  z rodzaju niepełnosprawności</w:t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12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okal dla osoby niepełnosprawnej winien spełniać wszystkie wymagania określone powszechnie obowiązującymi przepisami prawa, w tym umożliwiać komunikację poprzez swobodny </w:t>
        <w:br/>
        <w:t>i samodzielny dostęp do lokalu oraz ilość miejsca odpowiadającą odbywanej rehabilitacji.</w:t>
      </w:r>
    </w:p>
    <w:p>
      <w:pPr>
        <w:pStyle w:val="Normal"/>
        <w:spacing w:lineRule="auto" w:line="276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zdział IX</w:t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asady przyznawania lokali na realizację zadań, o których mowa w art. 4. ust. 2b ustawy </w:t>
        <w:br/>
        <w:t>o ochronie praw lokatorów, mieszkaniowym zasobie gminy i o zmianie Kodeksu cywilnego</w:t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13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Book Antiqua" w:ascii="Book Antiqua" w:hAnsi="Book Antiqua"/>
        </w:rPr>
        <w:t xml:space="preserve">Gmina nie przewiduje przeznaczenia lokali wchodzących w skład mieszkaniowego zasobu gminy na wykorzystywanie innych zadań jednostek samorządu terytorialnego zrealizowanych wg zasad przewidzianych w: Ustawie z dnia 12 marca 2004 r. o pomocy społecznej (Dz. U. </w:t>
        <w:br/>
        <w:t>z 2018 r., poz. 150 z późn. zm.), o  wspieraniu rodziny i pieczy zastępczej (Dz. U. z 2018 r., poz. 998, 1076, 1544, 2245, 9102; z 2019 r., poz. 730 i 924).</w:t>
      </w:r>
    </w:p>
    <w:sectPr>
      <w:type w:val="nextPage"/>
      <w:pgSz w:w="11906" w:h="16838"/>
      <w:pgMar w:left="1418" w:right="1134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25:00Z</dcterms:created>
  <dc:creator>k-antoszewska</dc:creator>
  <dc:description/>
  <cp:keywords/>
  <dc:language>en-US</dc:language>
  <cp:lastModifiedBy>AntoszewskaK</cp:lastModifiedBy>
  <cp:lastPrinted>2020-05-07T09:09:00Z</cp:lastPrinted>
  <dcterms:modified xsi:type="dcterms:W3CDTF">2020-05-07T07:10:00Z</dcterms:modified>
  <cp:revision>4</cp:revision>
  <dc:subject/>
  <dc:title/>
</cp:coreProperties>
</file>