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1 ust. 1 pkt 2 i ust. 3 ustawy z dnia 21 czerwca 2001 r.       o ochronie praw lokatorów, mieszkaniowym zasobie gminy Rada Gminy Mochowo uchwala zasady wynajmowania lokali wchodzących w skład mieszkaniowego zasobu gminy, w tym zasady i kryteria wynajmowania lokali, których najem związany jest ze stosunkiem pracy, jeżeli w mieszkaniowym zasobie gminy wydzielono lokale przeznaczone na ten ce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budowanym przez Gminę Mochowo nowym budynkiem mieszkalnym </w:t>
        <w:br/>
        <w:t>z przeznaczeniem na wynajem lokali zachodzi potrzeba ustalenia zasad wynajmowania lokali mieszkalnych wchodzących w skład mieszkalnego zasobu Gminy Mochowo. Powyższe zasady pozwolą na podjęcie dalszych działań związanych z wynajęciem lokali mieszk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e.kopycinska</dc:creator>
  <dc:description/>
  <cp:keywords/>
  <dc:language>en-US</dc:language>
  <cp:lastModifiedBy>AntoszewskaK</cp:lastModifiedBy>
  <dcterms:modified xsi:type="dcterms:W3CDTF">2020-05-05T08:47:00Z</dcterms:modified>
  <cp:revision>3</cp:revision>
  <dc:subject/>
  <dc:title/>
</cp:coreProperties>
</file>