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148.XVI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GMINY MOCH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dnia 31 marca 2020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w sprawie przyjęcia sprawozdań z działalności stałych Komisji Rady Gminy Mochowo za rok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a podstawie art. 21 ust. 3 ustawy z dnia 8 marca 1990 roku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 samorządzie gminnym (Dz.U. z 2019r. poz. 506 </w:t>
      </w:r>
      <w:r>
        <w:rPr>
          <w:rFonts w:cs="Times New Roman" w:ascii="Times New Roman" w:hAnsi="Times New Roman"/>
          <w:sz w:val="26"/>
          <w:szCs w:val="26"/>
        </w:rPr>
        <w:t xml:space="preserve">ze zm.:Dz.U. z 2019 r., poz. 1309; Dz.U. z 2019 r., poz. 1571; Dz.U. z 2019 r., poz. 1696; </w:t>
      </w:r>
      <w:r>
        <w:rPr>
          <w:rFonts w:cs="Times New Roman" w:ascii="Times New Roman" w:hAnsi="Times New Roman"/>
          <w:bCs/>
          <w:sz w:val="26"/>
          <w:szCs w:val="26"/>
        </w:rPr>
        <w:t>Dz.U. z 2019 r., poz. 1815</w:t>
      </w:r>
      <w:r>
        <w:rPr>
          <w:rFonts w:cs="Times New Roman" w:ascii="Times New Roman" w:hAnsi="Times New Roman"/>
          <w:sz w:val="26"/>
          <w:szCs w:val="26"/>
        </w:rPr>
        <w:t>) oraz § 25 ust. 4 i § 41 ust. 1 Uchwały Nr 54/VIII/2019 Rady Gminy Mochowo z dnia 16 maja 2019 r. w sprawie Statutu Gminy Mochowo (Dz.Urz.Woj.Maz. z 2019r. poz. 7241) zmienionej Uchwałą Nr 114.XIII.2019 Rady Gminy Mochowo z dnia 29 listopada 2019 roku w sprawie wprowadzenia zmian do Statutu Gminy Mochowo (Dz.Urz.Woj.Maz. z 2019 roku poz. 15024) uchwal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.</w:t>
      </w:r>
      <w:r>
        <w:rPr>
          <w:rFonts w:cs="Times New Roman" w:ascii="Times New Roman" w:hAnsi="Times New Roman"/>
          <w:sz w:val="26"/>
          <w:szCs w:val="26"/>
        </w:rPr>
        <w:t xml:space="preserve"> Przyjmuje się sprawozdania z działalności stałych Komisji Rady Gminy Mochowo za 2019 ro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Sprawozdanie Komisji Rewizyjnej, stanowiące załącznik Nr 1 do niniejszej uchwał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Sprawozdanie Komisji Skarg, Wniosków i Petycji, stanowiące załącznik Nr 2 do niniejszej uchwał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Sprawozdanie Komisji Budżetu, Rolnictwa, Ochrony Środowiska i Gospodarki Komunalnej, stanowiące załącznik Nr 3 do niniejszej uchwały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Sprawozdanie Komisji Oświaty, Kultury, Wychowania, Zdrowia i Pomocy Społecznej stanowiące załącznik Nr 4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2.</w:t>
      </w:r>
      <w:r>
        <w:rPr>
          <w:rFonts w:cs="Times New Roman" w:ascii="Times New Roman" w:hAnsi="Times New Roman"/>
          <w:sz w:val="26"/>
          <w:szCs w:val="26"/>
        </w:rPr>
        <w:t xml:space="preserve"> Wykonanie uchwały powierza się Przewodniczącemu Rady Gminy Mocho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3.</w:t>
      </w:r>
      <w:r>
        <w:rPr>
          <w:rFonts w:cs="Times New Roman" w:ascii="Times New Roman" w:hAnsi="Times New Roman"/>
          <w:sz w:val="26"/>
          <w:szCs w:val="26"/>
        </w:rPr>
        <w:t xml:space="preserve"> Uchwała wchodzi w życie z dniem podjęci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a podstawie art. 21 ust. 3 ustawy z dnia 8 marca 1990 roku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 samorządzie gminnym (Dz.U. z 2019r. poz. 506 </w:t>
      </w:r>
      <w:r>
        <w:rPr>
          <w:rFonts w:cs="Times New Roman" w:ascii="Times New Roman" w:hAnsi="Times New Roman"/>
          <w:sz w:val="26"/>
          <w:szCs w:val="26"/>
        </w:rPr>
        <w:t>z późn. zm.) Komisje podlegają radzie gminy, przedkładają jej plan pracy oraz sprawozdania z działalnośc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Zgodnie z § 25 ust. 4 oraz § 41 ust. 1 Uchwały Nr 54/VIII/2019 Rady Gminy Mochowo z dnia 16 maja 2019 r. w sprawie Statutu Gminy Mochowo (Dz.Urz.Woj.Maz. z 2019r. poz. 7241) zmienionej Uchwałą Nr 114.XIII.2019 Rady Gminy Mochowo z dnia 29 listopada 2019 roku w sprawie wprowadzenia zmian do Statutu Gminy Mochowo (Dz.Urz.Woj.Maz. z 2019 roku poz. 15024), Komisja jest obowiązana przedstawić Radzie roczne sprawozdanie ze swojej działalności do końca marca każdego roku za rok poprzedni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W związku z powyższym zasadne jest podjęcie niniejszej uchwa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bidi="en-US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val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val="en-US" w:bidi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bidi="en-US"/>
        </w:rPr>
        <w:t xml:space="preserve">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val="en-US" w:bidi="en-US"/>
        </w:rPr>
        <w:t xml:space="preserve">Załącznik Nr 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bidi="en-US"/>
        </w:rPr>
        <w:t xml:space="preserve">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val="en-US" w:bidi="en-US"/>
        </w:rPr>
        <w:t xml:space="preserve">do Uchwały Nr 148.XVI.2020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bidi="en-US"/>
        </w:rPr>
        <w:t xml:space="preserve">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val="en-US" w:bidi="en-US"/>
        </w:rPr>
        <w:t xml:space="preserve">Rady Gminy Mochowo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bidi="en-US"/>
        </w:rPr>
        <w:t xml:space="preserve">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val="en-US" w:bidi="en-US"/>
        </w:rPr>
        <w:t xml:space="preserve">z dnia 31 marca 2020 roku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val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val="en-US" w:bidi="en-US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ozdanie z działalności Komisji Rewizyjnej za 2019 rok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misja Rewizyjna na posiedzeniu w dniu 25 stycznia 2019 roku podjęła uchwałę w sprawie przyjęcia planu pracy Komisji Rewizyjnej na 2019 r.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pracy Komisji Rewizyjnej został zatwierdzony Uchwałą Nr 38/VI/2019 Rady Gminy Mochowo w dniu 11 lutego 2019r.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roku na złożone wnioski wprowadzono zmiany w planie pracy Komisji Rewizyjnej w 2019 rok, które zostały zatwierdzone przez Radę Gminy Mochowo: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Uchwałą Nr 83.X.2019 z dnia 14 sierpnia 2019 r.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Uchwałą Nr 88.XI.2019 z dnia 30 września 2019 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misja Rewizyjna zgodnie z planem pracy na 2019 r. i jego zmianami </w:t>
      </w:r>
      <w:r>
        <w:rPr>
          <w:rFonts w:cs="Times New Roman" w:ascii="Times New Roman" w:hAnsi="Times New Roman"/>
          <w:sz w:val="24"/>
          <w:szCs w:val="24"/>
        </w:rPr>
        <w:t>pracowała na posiedzeniach w następujących dniach: 25 stycznia, 28 marca, 13 maja, 13 czerwca, 12 lipca, oraz 9 grudnia 2019 roku.</w:t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podczas posiedzeń zajmowała się następującymi sprawami: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pracowała i przyjęła uchwałą plan pracy Komisji na 2019 rok i sprawozdanie </w:t>
      </w:r>
      <w:r>
        <w:rPr>
          <w:rFonts w:cs="Times New Roman" w:ascii="Times New Roman" w:hAnsi="Times New Roman"/>
          <w:bCs/>
          <w:sz w:val="24"/>
          <w:szCs w:val="24"/>
        </w:rPr>
        <w:t>z działalności Komisji Rewizyjnej za 2018 rok;</w:t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dokonała analizy i oceny sprawozdania z wykonania Budżetu Gminy za 2018 rok pozytywnie go opiniując oraz wystąpiła z wnioskiem do Rady Gminy Mochowo o udzielenie absolutorium Wójtowi Gminy Mochowo za 2018 rok; 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nalizowała i rozpatrywała pismo złożone przez przedsiębiorcę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mawiała oraz wydała opinię pozytywną dotyczącą projektu Budżetu Gminy Mochowo na 2020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Komisja Rewizyjna zgodnie z planem pracy i jego zmianami w 2019 rok w dniach: 6 czerwca, 22 sierpnia, 23 października i 20 listopada oraz 19 grudnia 2019 roku przeprowadzała następujące kontrol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Kontrole problemowe zadań prowadzonych przez Urząd Gminy w zakresi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hody z tytułu opłaty za gospodarowanie odpadami komunalnymi, za wodę i ścieki za 2018 i 2019 rok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atki na zadania z zakresu utrzymania gotowości bojowej OSP z terenu gminy w 2018r.;  – wydatki z zakresu bieżących remontów i utrzymania dróg gminnych, w tym zimowe utrzymanie dróg gminnych za 2018 rok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brane przetargi przeprowadzane na podstawie ustawy – prawo zamówień publicznych oraz wybrane zamówienia publiczne do 30.000 euro w 2018 i w 2019r.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wydatki na promocję gminy w 2018 i 2019 roku;</w:t>
      </w:r>
    </w:p>
    <w:p>
      <w:pPr>
        <w:pStyle w:val="Normal"/>
        <w:spacing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wybrane zlecenia wykonania usługi w 2018 roku;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wydatki Gminnej Komisji Rozwiązywania Problemów Alkoholowych w 2018 roku;</w:t>
      </w:r>
    </w:p>
    <w:p>
      <w:pPr>
        <w:pStyle w:val="Normal"/>
        <w:spacing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wydatki w dziedzinie kultury fizycznej i sportu w 2019r.;</w:t>
      </w:r>
    </w:p>
    <w:p>
      <w:pPr>
        <w:pStyle w:val="Normal"/>
        <w:spacing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2) Kontrole na temat zadań prowadzonych przez GOPS – wydatki na utrzymanie ośrodka i na pomoc osobom znajdującym się w trudnych warunkach socjalno-bytowych oraz korzystających z dodatków mieszkaniowych w 2019 rok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Kontrole wydatków poniesionych w ramach dotacji celowej na przebudowę dróg powiatowych zlokalizowanych na terenie gminy w 2018r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Kontrole problemową wykonanych w ostatnim okresie (tj. od 1.01.2019r. do dnia przeprowadzania kontroli) wszystkich dróg na terenie gminy Mochowo t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budowę drogi gminnej transportu rolnego relacji Bożewo – Bendorzyn gm. Mochowo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budowę drogi gminnej transportu rolnego Nr 370202W w m. Gozdy  etap II gm. Mochowo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budowę drogi na dz.nr ew. 108/15 w m. Cieślin, gm. Mochowo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budowę drogi gminnej transportu rolnego na dz. ew. nr 79 w m. Malanówko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budowę ulicy Wspólnej w m. Bożewo;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>- Remont drogi Nr 370244W relacji Żurawin – Żuki w m. Żuki i Żółtowo;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Kontrole w zakresie: czy środki w kwocie 6.000zł. w 2019 roku zostały wydatkowane  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zgodnie ze złożonym podaniem przez Fundację Mocni Mocą Nadziei;</w:t>
      </w:r>
    </w:p>
    <w:p>
      <w:pPr>
        <w:pStyle w:val="Normal"/>
        <w:spacing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11) Kontrole na temat zadań prowadzonych przez: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a)Szkołę Podstawową im. Adama Mickiewicza w Bożewie;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b)Szkołę Podstawową im. Jana Pawła II w Mochowie;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c)Szkołę Podstawową im. Powstańców Styczniowych w Ligowie;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d)Publiczne Gimnazjum im. gen. Edwarda Żółtowskiego w Mochowie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 wydatki na usługi remontowe i pozostałe, zakup materiałów i wyposażenia w 2019r.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bCs/>
          <w:kern w:val="2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eastAsia="zxx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nadto Komisja Rewizyjna po zakończonej kontroli przedstawiała Radzie Gminy protokoły wraz z wnioskami pokontrolnymi, tym samym stosując się do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§ 41 ust. 2 </w:t>
      </w:r>
      <w:r>
        <w:rPr>
          <w:rFonts w:cs="Times New Roman" w:ascii="Times New Roman" w:hAnsi="Times New Roman"/>
          <w:bCs/>
          <w:sz w:val="24"/>
          <w:szCs w:val="24"/>
        </w:rPr>
        <w:t xml:space="preserve">Uchwały Nr 54/VIII/2019 Rady Gminy Mochowo z dnia 16 maja 2019 roku w sprawie Statutu Gminy Mochowo (Dz.Urz.Woj.Maz. z 2019r. poz. 7241) zmienionej Uchwałą Nr 114.XIII.2019 Rady Gminy Mochowo z dnia 29 listopada 2019 roku w sprawie wprowadzenia zmian do Statutu Gminy Mochowo (Dz.Urz.Woj. Maz. z 2019r. poz. 15024)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bidi="en-US"/>
        </w:rPr>
        <w:t xml:space="preserve">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val="en-US" w:bidi="en-US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bidi="en-US"/>
        </w:rPr>
        <w:t xml:space="preserve">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val="en-US" w:bidi="en-US"/>
        </w:rPr>
        <w:t>do Uchwały Nr 148.XVI.202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bidi="en-US"/>
        </w:rPr>
        <w:t xml:space="preserve">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val="en-US" w:bidi="en-US"/>
        </w:rPr>
        <w:t xml:space="preserve">Rady Gminy Mochowo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bidi="en-US"/>
        </w:rPr>
        <w:t xml:space="preserve">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val="en-US" w:bidi="en-US"/>
        </w:rPr>
        <w:t>z dnia 31 marca 2020 rok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val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val="en-US" w:bidi="en-US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ozdanie z działalności Komisji Skarg, Wniosków i Petycji za 2019 rok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a Skarg, Wniosków i Petycji na posiedzeniu w dniu 25 stycznia 2019 roku podjęła uchwałę w sprawie przyjęcia planu pracy Komisji na 2019r.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pracy Komisji Skarg, Wniosków i Petycji został zatwierdzony Uchwałą Nr 39/VI/2019 Rady Gminy Mochowo w dniu 11 lutego 2019r. 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 planem pracy Komisja pracowała na posiedzeniach w następujących dniach: 25 stycznia, 12 marca, 28 marca, 16 maja, 18 czerwca, 9 lipca i 9 grudnia 2019 roku.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odczas posiedzeń zajmowała się następującymi sprawami:</w:t>
      </w:r>
    </w:p>
    <w:p>
      <w:pPr>
        <w:pStyle w:val="Normal"/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opracowała i przyjęła uchwałą plan pracy Komisji na 2019 rok i sprawozdanie </w:t>
      </w:r>
      <w:r>
        <w:rPr>
          <w:rFonts w:cs="Times New Roman" w:ascii="Times New Roman" w:hAnsi="Times New Roman"/>
          <w:bCs/>
          <w:sz w:val="24"/>
          <w:szCs w:val="24"/>
        </w:rPr>
        <w:t>z działalności Komisji za 2018 rok;</w:t>
      </w:r>
    </w:p>
    <w:p>
      <w:pPr>
        <w:pStyle w:val="Normal"/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zapoznawała się z pismami przekazanymi przez Wójta Gminy Mochowo dotyczącymi rozpatrywanych skarg, występowała o uzupełnienie dokumentów oraz opracowała i przyjęła uchwałami: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Opinię w sprawie rozpatrzenia skargi na wójta (numer jeden) – uznając skargę za bezzasadną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pinię w sprawie rozpatrzenia skargi na wójta (numer dwa) - uznając skargę za bezzasadną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pinię w sprawie rozpatrzenia skargi na wójta (numer trzy) - uznając skargę za bezzasadną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pinię w sprawie rozpatrzenia skargi na wójta (numer cztery) - uznając skargę za bezzasadną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pinię w sprawie rozpatrzenia skargi na wójta (numer pięć) - uznając skargę za bezzasadną.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>6)Opinię w sprawie rozpatrzenia skargi na Dyrektor Szkoły Podstawowej w Mochowie oraz Wójta Gminy Mochowo - uznając skargę za bezzasadną.</w:t>
      </w:r>
    </w:p>
    <w:p>
      <w:pPr>
        <w:pStyle w:val="Normal"/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zapoznawała się ze złożoną skargą i występowała do Kierownika Gminnego Ośrodka Pomocy Społecznej w Mochowie o przedstawienie informacji niezbędnych do rozpatrzenia skargi, </w:t>
      </w:r>
      <w:r>
        <w:rPr>
          <w:rFonts w:cs="Times New Roman" w:ascii="Times New Roman" w:hAnsi="Times New Roman"/>
          <w:bCs/>
          <w:sz w:val="24"/>
          <w:szCs w:val="24"/>
        </w:rPr>
        <w:t xml:space="preserve">występowała o uzupełnienie brakujących danych, analizowała odpowiedzi od Kierownik Gminnego Ośrodka Pomocy Społecznej w Mochowie i wypracowała opinię w sprawie rozpatrzenia skargi na działalność Gminnego Ośrodka Pomocy Społecznej w Mochowie, </w:t>
      </w:r>
      <w:r>
        <w:rPr>
          <w:rFonts w:cs="Times New Roman" w:ascii="Times New Roman" w:hAnsi="Times New Roman"/>
          <w:sz w:val="24"/>
          <w:szCs w:val="24"/>
        </w:rPr>
        <w:t xml:space="preserve">uznając skargę za bezzasadną. Powyższą opinię </w:t>
      </w:r>
      <w:r>
        <w:rPr>
          <w:rFonts w:cs="Times New Roman" w:ascii="Times New Roman" w:hAnsi="Times New Roman"/>
          <w:bCs/>
          <w:sz w:val="24"/>
          <w:szCs w:val="24"/>
        </w:rPr>
        <w:t>przyjęła Uchwałą;</w:t>
      </w:r>
    </w:p>
    <w:p>
      <w:pPr>
        <w:pStyle w:val="Normal"/>
        <w:spacing w:before="0" w:after="0"/>
        <w:ind w:right="-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mawiała i wydała opinię pozytywną dotyczącą projektu Budżetu Gminy Mochowo na 2020 rok;</w:t>
      </w:r>
    </w:p>
    <w:p>
      <w:pPr>
        <w:pStyle w:val="Normal"/>
        <w:spacing w:before="0" w:after="0"/>
        <w:ind w:right="-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poznawała się z petycją, która wpłynęła do Urzędu Gminy w Mochowie w dniu 2.12.2019r. i przekierowała ją, zgodnie z  art. 6 ust. 1 ustawy z dnia 11 lipca 2014 r. o petycjach, do podmiotów właściwych do jej rozpatrzenia tj. do Sejmu RP, Senatu RP i Kancelarii Prezydenta RP celem dalszego rozpoznania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bidi="en-US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bidi="en-US"/>
        </w:rPr>
        <w:t xml:space="preserve">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val="en-US" w:bidi="en-US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bidi="en-US"/>
        </w:rPr>
        <w:t xml:space="preserve">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val="en-US" w:bidi="en-US"/>
        </w:rPr>
        <w:t>do Uchwały Nr 148.XVI.202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/>
          <w:color w:val="000000"/>
          <w:kern w:val="2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bidi="en-US"/>
        </w:rPr>
        <w:t xml:space="preserve">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val="en-US" w:bidi="en-US"/>
        </w:rPr>
        <w:t>Rady Gminy Mochow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bidi="en-US"/>
        </w:rPr>
        <w:t xml:space="preserve">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val="en-US" w:bidi="en-US"/>
        </w:rPr>
        <w:t>z dnia 31 marca 2020 rok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val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val="en-US" w:bidi="en-US"/>
        </w:rPr>
      </w:r>
    </w:p>
    <w:p>
      <w:pPr>
        <w:pStyle w:val="Normal"/>
        <w:spacing w:lineRule="auto" w:line="256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prawozdanie z działalności Komisji Budżetu, Rolnictwa, </w:t>
      </w:r>
    </w:p>
    <w:p>
      <w:pPr>
        <w:pStyle w:val="Normal"/>
        <w:spacing w:lineRule="auto" w:line="25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hrony Środowiska i Gospodarki Komunalnej za 2019 rok</w:t>
      </w:r>
    </w:p>
    <w:p>
      <w:pPr>
        <w:pStyle w:val="Normal"/>
        <w:spacing w:lineRule="auto" w:line="256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omisja </w:t>
      </w:r>
      <w:r>
        <w:rPr>
          <w:rFonts w:cs="Times New Roman" w:ascii="Times New Roman" w:hAnsi="Times New Roman"/>
          <w:sz w:val="24"/>
          <w:szCs w:val="24"/>
        </w:rPr>
        <w:t>Budżetu, Rolnictwa, Ochrony Środowiska i Gospodarki Komunalnej</w:t>
      </w:r>
      <w:r>
        <w:rPr>
          <w:rFonts w:cs="Times New Roman" w:ascii="Times New Roman" w:hAnsi="Times New Roman"/>
          <w:bCs/>
          <w:sz w:val="24"/>
          <w:szCs w:val="24"/>
        </w:rPr>
        <w:t xml:space="preserve"> na posiedzeniu w dniu 14 stycznia 2019 roku podjęła uchwałę w sprawie przyjęcia planu pracy Komisji na 2019r.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pracy Komisji Budżetu, Rolnictwa, Ochrony Środowiska i Gospodarki Komunalnej został zatwierdzony Uchwałą Nr 39/VI/2019 Rady Gminy Mochowo w dniu 11 lutego 2019r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misja Budżetu, Rolnictwa, Ochrony Środowiska i Gospodarki Komunalnej </w:t>
      </w:r>
      <w:r>
        <w:rPr>
          <w:rFonts w:cs="Times New Roman" w:ascii="Times New Roman" w:hAnsi="Times New Roman"/>
          <w:sz w:val="24"/>
          <w:szCs w:val="24"/>
        </w:rPr>
        <w:t>pracowała na posiedzeniach w następujących dniach: 14 stycznia, 8 lutego, 26 marca, 13 maja, 24 czerwca, 13 sierpnia, 26 listopada, 10 i 20 grudnia 2019 roku.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</w:t>
      </w:r>
      <w:r>
        <w:rPr>
          <w:rFonts w:cs="Times New Roman" w:ascii="Times New Roman" w:hAnsi="Times New Roman"/>
          <w:bCs/>
          <w:sz w:val="24"/>
          <w:szCs w:val="24"/>
        </w:rPr>
        <w:t xml:space="preserve">zgodnie z planem pracy na 2019 r. </w:t>
      </w:r>
      <w:r>
        <w:rPr>
          <w:rFonts w:cs="Times New Roman" w:ascii="Times New Roman" w:hAnsi="Times New Roman"/>
          <w:sz w:val="24"/>
          <w:szCs w:val="24"/>
        </w:rPr>
        <w:t>zajmowała się następującymi sprawami:</w:t>
      </w:r>
    </w:p>
    <w:p>
      <w:pPr>
        <w:pStyle w:val="Normal"/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opracowała i przyjęła uchwałą plan pracy Komisji na 2019 rok oraz sprawozdanie z działalności Komisji za </w:t>
      </w:r>
      <w:r>
        <w:rPr>
          <w:rFonts w:cs="Times New Roman" w:ascii="Times New Roman" w:hAnsi="Times New Roman"/>
          <w:bCs/>
          <w:sz w:val="24"/>
          <w:szCs w:val="24"/>
        </w:rPr>
        <w:t>2018r.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uzyskała informację </w:t>
      </w:r>
      <w:r>
        <w:rPr>
          <w:rFonts w:cs="Times New Roman" w:ascii="Times New Roman" w:hAnsi="Times New Roman"/>
          <w:sz w:val="24"/>
          <w:szCs w:val="24"/>
        </w:rPr>
        <w:t>na temat działalności Ośrodka Doradztwa Rolniczego i Izb Rolniczych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omawiała </w:t>
      </w:r>
      <w:r>
        <w:rPr>
          <w:rFonts w:cs="Times New Roman" w:ascii="Times New Roman" w:hAnsi="Times New Roman"/>
          <w:sz w:val="24"/>
          <w:szCs w:val="24"/>
        </w:rPr>
        <w:t>sprawozdanie z wykonania budżetu Gminy Mochowo za 2018 rok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eniała wykorzystanie Funduszy Sołeckich w 2018 roku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mawiała programy dotyczące pozyskiwania środków unijnych przewidzianych w 2019 roku dot. zadań inwestycyjnych;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mawiała wysokość środków finansowych przeznaczonych na remont dróg gminnych oraz wydatki związane z zimowym utrzymaniem dróg od miesiąca XI 2018r. do III 2019r.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zyskała informację dotyczącą wydatków poniesionych na OSP działających na terenie Gminy Mochowo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mawiała projekt Budżetu Gminy Mochowo na 2020 rok oraz wydała opinię pozytywną w sprawie projektu Budżetu Gminy Mochowo na 2020 rok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zyskała informację dotyczącą realizacji zadań przez Gminną Komisję Rozwiązywania Problemów Alkoholowych w 2018 roku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zyskała informację o przebiegu wykonania budżetu Gminy Mochowo za I półrocze 2019 roku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zyskała informację o realizacji założeń inwestycyjnych zawartych w budżecie Gminy Mochowo na rok 2019 za I półrocze 2019 roku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eniała zadłużenie Gminy Mochowo  i prawidłowość spłat za I półrocze 2019 roku oraz omawiała wysokość przewidywanego zadłużenia na koniec roku 2019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mawiała sprawozdanie z realizacji Programu Współpracy Gminy Mochowo z organizacjami pozarządowymi w 2018 roku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eniała naliczanie i pobór podatków oraz ich ściągalność i wielkość umorzeń za I półrocze 2019 roku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val="en-US" w:bidi="en-US"/>
        </w:rPr>
        <w:t>- uzyskała i</w:t>
      </w:r>
      <w:r>
        <w:rPr>
          <w:rFonts w:cs="Times New Roman" w:ascii="Times New Roman" w:hAnsi="Times New Roman"/>
          <w:sz w:val="24"/>
          <w:szCs w:val="24"/>
        </w:rPr>
        <w:t>nformację dotyczącą realizacji założeń planu na Fundusz Sołecki w poszczególnych sołectwach w 2019 rok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Komisja analizowała i rozpatrywała pismo Ochotniczej Straży Pożarnej w Ligowie dotyczące zabezpieczenia niezbędnych środków finansowych w budżecie Gminy Mochowo na rok 2020 na zakup średniego samochodu ratowniczo-gaśniczego, gdzie zgodnie z art.</w:t>
      </w:r>
      <w:r>
        <w:rPr>
          <w:rFonts w:cs="Times New Roman" w:ascii="Times New Roman" w:hAnsi="Times New Roman"/>
          <w:bCs/>
          <w:sz w:val="24"/>
          <w:szCs w:val="24"/>
        </w:rPr>
        <w:t xml:space="preserve"> 240 ust. 2 ustawy z dnia 27 sierpnia 2009r. o finansach publicznych (Dz.U.z 2019 poz. 869) przekazała </w:t>
      </w:r>
      <w:r>
        <w:rPr>
          <w:rFonts w:cs="Times New Roman" w:ascii="Times New Roman" w:hAnsi="Times New Roman"/>
          <w:sz w:val="24"/>
          <w:szCs w:val="24"/>
        </w:rPr>
        <w:t>powyższe pismo do Wójta Gminy Mochowo celem rozpatrzenia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na posiedzeniach również omawiała projekty uchwał przekazywane na sesje Rady Gminy Mochowo, a następnie wydawała opinie</w:t>
      </w:r>
      <w:r>
        <w:rPr>
          <w:rFonts w:cs="Times New Roman" w:ascii="Times New Roman" w:hAnsi="Times New Roman"/>
          <w:bCs/>
          <w:sz w:val="24"/>
          <w:szCs w:val="24"/>
        </w:rPr>
        <w:t xml:space="preserve"> zgodnie z</w:t>
      </w:r>
      <w:r>
        <w:rPr>
          <w:rFonts w:cs="Times New Roman" w:ascii="Times New Roman" w:hAnsi="Times New Roman"/>
          <w:sz w:val="24"/>
          <w:szCs w:val="24"/>
        </w:rPr>
        <w:t xml:space="preserve"> § 26 ust. 2 </w:t>
      </w:r>
      <w:r>
        <w:rPr>
          <w:rFonts w:cs="Times New Roman" w:ascii="Times New Roman" w:hAnsi="Times New Roman"/>
          <w:bCs/>
          <w:sz w:val="24"/>
          <w:szCs w:val="24"/>
        </w:rPr>
        <w:t>Uchwały Nr 54/VIII/2019 Rady Gminy Mochowo z dnia 16 maja 2019 roku w sprawie Statutu Gminy Mochowo (Dz.Urz.Woj.Maz. z 2019r. poz. 7241) zmienionej Uchwałą Nr 114.XIII.2019 Rady Gminy Mochowo z dnia 29 listopada 2019 roku w sprawie wprowadzenia zmian do Statutu Gminy Mochowo (Dz.Urz.Woj. Maz. z 2019r. poz. 15024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bidi="en-US"/>
        </w:rPr>
        <w:t xml:space="preserve">     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val="en-US" w:bidi="en-US"/>
        </w:rPr>
        <w:t>Załącznik Nr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bidi="en-US"/>
        </w:rPr>
        <w:t xml:space="preserve">     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val="en-US" w:bidi="en-US"/>
        </w:rPr>
        <w:t xml:space="preserve">do Uchwały Nr 148. XVI.2020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bidi="en-US"/>
        </w:rPr>
        <w:t xml:space="preserve">     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val="en-US" w:bidi="en-US"/>
        </w:rPr>
        <w:t>Rady Gminy Mochow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bidi="en-US"/>
        </w:rPr>
        <w:t xml:space="preserve">     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val="en-US" w:bidi="en-US"/>
        </w:rPr>
        <w:t>z dnia 31 marca 2020 rok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val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val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  <w:t xml:space="preserve">Sprawozdanie z działalności Komisji Oświaty, Kultury, Wychowania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  <w:t>Zdrowia i Pomocy Społecznej za 2019 rok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omisja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>Oświaty, Kultury, Wychowania, Zdrowia i Pomocy Społecznej</w:t>
      </w:r>
      <w:r>
        <w:rPr>
          <w:rFonts w:cs="Times New Roman" w:ascii="Times New Roman" w:hAnsi="Times New Roman"/>
          <w:bCs/>
          <w:sz w:val="24"/>
          <w:szCs w:val="24"/>
        </w:rPr>
        <w:t xml:space="preserve"> na posiedzeniu w dniu 25 stycznia 2019 roku podjęła uchwałę w sprawie przyjęcia planu pracy Komisji na 2019r.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lan pracy Komisji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>Oświaty, Kultury, Wychowania, Zdrowia i Pomocy Społecznej</w:t>
      </w:r>
      <w:r>
        <w:rPr>
          <w:rFonts w:cs="Times New Roman" w:ascii="Times New Roman" w:hAnsi="Times New Roman"/>
          <w:sz w:val="24"/>
          <w:szCs w:val="24"/>
        </w:rPr>
        <w:t xml:space="preserve"> został zatwierdzony Uchwałą Nr 39/VI/2019 Rady Gminy Mochowo w dniu 11 lutego 2019r. 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godnie z ww. planem pracy Komisja pracowała na posiedzeniach w następujących dniach: 25 stycznia, 26 marca, 13 maja, 17 czerwca, 25 czerwca, 13 sierpnia, 16 września, 26 listopada, 9 i 20 grudnia 2019 roku.</w:t>
      </w:r>
    </w:p>
    <w:p>
      <w:pPr>
        <w:pStyle w:val="Normal"/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zajmowała się następującymi sprawami:</w:t>
      </w:r>
    </w:p>
    <w:p>
      <w:pPr>
        <w:pStyle w:val="Normal"/>
        <w:spacing w:lineRule="auto" w:line="256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pracowała i przyjęła uchwałą plan pracy Komisji na 2019 rok oraz sprawozdanie z działalności Komisji za </w:t>
      </w:r>
      <w:r>
        <w:rPr>
          <w:rFonts w:cs="Times New Roman" w:ascii="Times New Roman" w:hAnsi="Times New Roman"/>
          <w:bCs/>
          <w:sz w:val="24"/>
          <w:szCs w:val="24"/>
        </w:rPr>
        <w:t>2018r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omawiała </w:t>
      </w:r>
      <w:r>
        <w:rPr>
          <w:rFonts w:cs="Times New Roman" w:ascii="Times New Roman" w:hAnsi="Times New Roman"/>
          <w:sz w:val="24"/>
          <w:szCs w:val="24"/>
        </w:rPr>
        <w:t>sprawozdanie z wykonania budżetu Gminy Mochowo za 2018 rok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nalizowała sprawozdanie z realizacji Programu Współpracy Gminy Mochowo z organizacjami pozarządowymi za 2018 ro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alizowała informację dotyczącą dożywiania dzieci z terenu gminy (gorące posiłki) za 2018 ro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mawiała sprawozdanie Przewodniczącego Gminnej Komisji Rozwiązywania Problemów Alkoholowych z działalności Komisji za 2018 rok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mawiała projekt Budżetu Gminy Mochowo na 2020 rok oraz wydała opinię pozytywną w sprawie projektu Budżetu Gminy Mochowo na 2020 rok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piniowała</w:t>
      </w:r>
      <w:r>
        <w:rPr>
          <w:rFonts w:cs="Times New Roman" w:ascii="Times New Roman" w:hAnsi="Times New Roman"/>
          <w:bCs/>
          <w:sz w:val="24"/>
          <w:szCs w:val="24"/>
        </w:rPr>
        <w:t xml:space="preserve"> projekty Uchwał kierowane na Sesje Rady Gminy Mochowo zgodnie z</w:t>
      </w:r>
      <w:r>
        <w:rPr>
          <w:rFonts w:cs="Times New Roman" w:ascii="Times New Roman" w:hAnsi="Times New Roman"/>
          <w:sz w:val="24"/>
          <w:szCs w:val="24"/>
        </w:rPr>
        <w:t xml:space="preserve"> § 26 ust. 2 </w:t>
      </w:r>
      <w:r>
        <w:rPr>
          <w:rFonts w:cs="Times New Roman" w:ascii="Times New Roman" w:hAnsi="Times New Roman"/>
          <w:bCs/>
          <w:sz w:val="24"/>
          <w:szCs w:val="24"/>
        </w:rPr>
        <w:t>Uchwały Nr 54/VIII/2019 Rady Gminy Mochowo z dnia 16 maja 2019 roku w sprawie Statutu Gminy Mochowo (Dz.Urz.Woj.Maz. z 2019r. poz. 7241) zmienionej Uchwałą Nr 114.XIII.2019 Rady Gminy Mochowo z dnia 29 listopada 2019 roku w sprawie wprowadzenia zmian do Statutu Gminy Mochowo (Dz.Urz.Woj. Maz. z 2019r. poz. 15024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wnioskowała do Wójta Gminy Mochowo o rekultywację boiska przy szkole w Ligowie i wykonanie ogrodzenia za boiskiem przy Szkole Podstawowej im. Powstańców Styczniowych w Ligowie z posiadanych materiałów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Komisja złożyła wniosek do Rady Gminy Mochowo o przeprowadzenie kontroli przez Komisję Rewizyjną w zakresie, weryfikacji środków, czy zostały wydatkowane zgodnie ze złożonym podaniem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val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en-U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3:21:00Z</dcterms:created>
  <dc:creator>PATRYCJA</dc:creator>
  <dc:description/>
  <cp:keywords/>
  <dc:language>en-US</dc:language>
  <cp:lastModifiedBy>AntoszewskaK</cp:lastModifiedBy>
  <dcterms:modified xsi:type="dcterms:W3CDTF">2020-04-02T08:38:00Z</dcterms:modified>
  <cp:revision>32</cp:revision>
  <dc:subject/>
  <dc:title/>
</cp:coreProperties>
</file>