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43/VIII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 W  MO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18 maja 2015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Oceny zasobów pomocy społecznej Gminy Mochowo za rok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a podstawie art. 18, ust. 2 pkt 15 ustawy z dnia 08 marca 1990 roku o samorządzie gminnym (Dz. U. z 2013 roku, poz. 594 ze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oraz art. 16 a ustawy z dnia 12 marca 2004 roku o pomocy społecznej (Dz. U. z 2015 roku, poz. 163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rzyjąć oraz udzielić rekomendacji Ocenie zasobów pomocy społecznej Gminy Mochowo za rok 2014,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2. 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własnych gminy o charakterze obowiązkowym z zakresu pomocy społecznej należy przygotowanie oceny zasobów pomocy społecznej w oparciu o analizę lokalną sytuacji społecznej i demograficznej. Zasoby pomocy społecznej przedstawione w załączniku obejmują w szczególności infrastrukturę, kadrę, organizacje pozarządowe i nakłady finansowe na zadania pomocy społecznej bez względu na podmiot je finansujący i realizujący. Ocena obejmuje, także dane ilościowe, dotyczące osób i rodzin korzystających              z pomocy społecznej oraz rodzaje ich problem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przedstawia co roku radzie gminy ocenę zasobów pomocy społecznej i jest ona wraz z rekomendacjami podstawą do planowania budżetu na rok następ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a zasobów pomocy społecznej Gminy Mochowo za rok 2014 zgodnie         z obowiązującymi wytycznymi obejmuje lata 2012-2014 oraz prognozy na rok 2015 i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miany tekstu jednolitego niniejszej ustawy zostały ogłoszone w: Dz. U.          z 2013r., poz. 645,, poz. 1318, Dz. U. z 2014r., poz. 379, poz.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1:00Z</dcterms:created>
  <dc:creator>User</dc:creator>
  <dc:description/>
  <dc:language>en-US</dc:language>
  <cp:lastModifiedBy>User</cp:lastModifiedBy>
  <cp:lastPrinted>2015-04-16T09:59:00Z</cp:lastPrinted>
  <dcterms:modified xsi:type="dcterms:W3CDTF">2015-05-21T10:59:00Z</dcterms:modified>
  <cp:revision>9</cp:revision>
  <dc:subject/>
  <dc:title/>
</cp:coreProperties>
</file>